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it-IT"/>
        </w:rPr>
        <w:t>NIA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39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modificarea    Programului de investiţii publice pe anul 2008    </w:t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probat prin Hotărârea Consiliului Judeţean Cluj nr. 41/2008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3885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>Consiliul Judeţean Cluj;</w:t>
        <w:tab/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Analizând proiectul privind modificarea      Programului de investiţii publice pe anul 2008,    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probat prin Hotărârea Consiliului Judeţean Cluj nr.41/2008,    </w:t>
      </w:r>
      <w:r>
        <w:rPr>
          <w:rFonts w:ascii="Times New Roman" w:hAnsi="Times New Roman"/>
          <w:b w:val="false"/>
          <w:sz w:val="24"/>
          <w:lang w:val="en-US"/>
        </w:rPr>
        <w:t xml:space="preserve">propus de preşedintele Consiliului 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Judeţean Cluj, domnul Marius-Petre Nicoară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20" w:hanging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44,    alin. (4) din Legea nr. 273/2006 privind finanţele publice locale;</w:t>
      </w:r>
    </w:p>
    <w:p>
      <w:pPr>
        <w:pStyle w:val="Normal"/>
        <w:bidi w:val="0"/>
        <w:ind w:left="144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 xml:space="preserve">Hotărârea Consiliului Judeţean Cluj nr.41/2008 </w:t>
      </w:r>
      <w:r>
        <w:rPr>
          <w:rFonts w:ascii="Times New Roman" w:hAnsi="Times New Roman"/>
          <w:b w:val="false"/>
          <w:sz w:val="24"/>
          <w:lang w:val="ro-RO"/>
        </w:rPr>
        <w:t>pentru aprobarea Programului de investiţii publice pe anul 2008;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şi   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1.</w:t>
      </w:r>
      <w:r>
        <w:rPr>
          <w:rFonts w:ascii="Times New Roman" w:hAnsi="Times New Roman"/>
          <w:b w:val="false"/>
          <w:sz w:val="24"/>
          <w:lang w:val="fr-FR"/>
        </w:rPr>
        <w:t xml:space="preserve"> Se aprobă </w:t>
      </w:r>
      <w:r>
        <w:rPr>
          <w:rFonts w:ascii="Times New Roman" w:hAnsi="Times New Roman"/>
          <w:b/>
          <w:sz w:val="24"/>
          <w:lang w:val="fr-FR"/>
        </w:rPr>
        <w:t>l</w:t>
      </w:r>
      <w:r>
        <w:rPr>
          <w:rFonts w:ascii="Times New Roman" w:hAnsi="Times New Roman"/>
          <w:b/>
          <w:sz w:val="24"/>
          <w:lang w:val="ro-RO"/>
        </w:rPr>
        <w:t>a cap. 51 -    Autorităţi Publice şi Acţiuni Externe</w:t>
      </w:r>
      <w:r>
        <w:rPr>
          <w:rFonts w:ascii="Times New Roman" w:hAnsi="Times New Roman"/>
          <w:b w:val="false"/>
          <w:i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în cadrul sumelor aprobate din fondul de rulment pentru Consiliul Judeţean Cluj,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redistribuirea sumei de 5,0 mii lei de la    poz. 14    Implementarea    ISO 9001:2000 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la poz.21 pentru Sistem informatic de management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</w:t>
      </w:r>
      <w:r>
        <w:rPr>
          <w:rFonts w:ascii="Times New Roman" w:hAnsi="Times New Roman"/>
          <w:b/>
          <w:i w:val="false"/>
          <w:sz w:val="24"/>
          <w:lang w:val="ro-RO"/>
        </w:rPr>
        <w:t>la cap. 54 -    Alte Servicii    Publice Generale</w:t>
      </w:r>
      <w:r>
        <w:rPr>
          <w:rFonts w:ascii="Times New Roman" w:hAnsi="Times New Roman"/>
          <w:b w:val="false"/>
          <w:i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în cadrul sumelor aprobate pentru Direcţia Judeţeană de Evidenţa Persoanelor majorarea poz.5 cu suma de 10,45 mii lei pentru Poartă metalică prin renunţarea poz.3 -Unitate Desktop si poz.4    -Copiator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</w:t>
      </w:r>
      <w:r>
        <w:rPr>
          <w:rFonts w:ascii="Times New Roman" w:hAnsi="Times New Roman"/>
          <w:b/>
          <w:i w:val="false"/>
          <w:sz w:val="24"/>
          <w:lang w:val="ro-RO"/>
        </w:rPr>
        <w:t>la cap.65 -    Învăţământ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în cadrul sumelor aprobate pentru Scoala Specială Transilvania Baciu    majorarea poz.1 cu suma de 3,0 mii lei pentru Microbuz 16+1 locuri prin renunţarea la poz.2 program informatic 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</w:t>
      </w:r>
      <w:r>
        <w:rPr>
          <w:rFonts w:ascii="Times New Roman" w:hAnsi="Times New Roman"/>
          <w:b/>
          <w:i w:val="false"/>
          <w:sz w:val="24"/>
          <w:lang w:val="ro-RO"/>
        </w:rPr>
        <w:t>la cap.70 - Servicii şi Dezvoltare Publică</w:t>
      </w:r>
      <w:r>
        <w:rPr>
          <w:rFonts w:ascii="Times New Roman" w:hAnsi="Times New Roman"/>
          <w:b w:val="false"/>
          <w:i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în cadrul sumelor aprobate pentru Consiliul Judeţean Cluj, majorarea cu suma de 120,0 mii lei a poz. 19 pentru P.A.T.I.C. - Studiu de dezvoltare economica a zonelor de polarizare nord, sud, est si vest, judetul Cluj, prin diminuarea de la poz. 20-P.A.T.I.C Reglementari urbanistice si de amenajarea teritoriului pe culoarul Autostrazii urbane, variantele sud si nord de mun.Cluj-Napoca (studii de optimizare a traseului Autostrazii urbane)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5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modificarea în cadrul sumelor aprobate a Hotărârii Consiliului Judeţean Cluj nr.41/2008 conform art.1, 2, 3 şi 4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punerea în aplicare a prevederilor prezentei hotărâri se încredinţează preşedintele Consiliului Judeţean Cluj prin Direcţia Economică, Direcţia de Urbanism, Direcţia Tehnică      şi Şcoala Specială „Transilvania" Baciu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5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hotărâre se comunică Direcţiei Economice, Direcţiei de Urbanism, Direcţiei Tehnice, Şcolii Speciale „Transilvania" Baciu, Direcţiei Judeţene de Evidenţă a Persoanelor, precum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 xml:space="preserve">      </w:t>
      </w:r>
    </w:p>
    <w:p>
      <w:pPr>
        <w:pStyle w:val="Heading3"/>
        <w:keepNext w:val="true"/>
        <w:bidi w:val="0"/>
        <w:ind w:left="5760"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Măriuca Pop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