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4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modificarea componenţei Consiliului de administraţi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a Drumurilor Judeţene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modificarea componenţei Consiliului de administraţie al Regiei Autonome a Drumurilor Judeţene Cluj, propus de preşedintele Consiliului Judeţ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2 din Legea privind reorganizarea unităţilor economice de stat ca regii autonome şi societăţi comerciale nr. 15/1990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2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a de Urgenţă nr. 79/2001 privind întărirea disciplinei economico-financiară şi alte dispoziţii cu caracter financiar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nr. 150/2004 a Consiliului Judeţean Cluj privind componenţa consiliilor de administraţie ale societăţilor comerciale şi regiilor autonome aflate sub autoritatea Consiliului Judeţean Cluj, cu modificările şi completările ulterioare.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2 din Regulamentul de organizare şi funcţionare a Regiei Autonome a Drumurilor Judeţene Cluj aprobat prin Hotărârea nr. 5/2002 a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Urmare demisiei domnului Bota Iosif Liviu, componenţa Consiliului de Administraţie al Regiei Autonome a Drumurilor Judeţene Cluj    se modifică prin numirea în locul rămas liber a domnului Totelecan Nicolae-Dănuţ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sz w:val="24"/>
          <w:lang w:val="en-US"/>
        </w:rPr>
        <w:t>Direcţia Economică şi Regia Autonomă a Drumurilor Judeţene Cluj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Direcţiei Economice, Regiei Autonome a Drumurilor </w:t>
      </w:r>
      <w:r>
        <w:rPr>
          <w:rFonts w:ascii="Times New Roman" w:hAnsi="Times New Roman"/>
          <w:b w:val="false"/>
          <w:sz w:val="24"/>
          <w:lang w:val="fr-FR"/>
        </w:rPr>
        <w:t xml:space="preserve">Judeţene Cluj, </w:t>
      </w:r>
      <w:r>
        <w:rPr>
          <w:rFonts w:ascii="Times New Roman" w:hAnsi="Times New Roman"/>
          <w:b w:val="false"/>
          <w:sz w:val="24"/>
          <w:lang w:val="en-US"/>
        </w:rPr>
        <w:t xml:space="preserve">domnilor Bota Iosif Liviu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>Totelecan Nicolae-Dănuţ, precum</w:t>
      </w:r>
      <w:r>
        <w:rPr>
          <w:rFonts w:ascii="Times New Roman" w:hAnsi="Times New Roman"/>
          <w:b w:val="false"/>
          <w:sz w:val="24"/>
          <w:lang w:val="fr-FR"/>
        </w:rPr>
        <w:t xml:space="preserve"> şi Instituţiei Prefectului Judeţului Cluj.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</w:t>
      </w:r>
    </w:p>
    <w:p>
      <w:pPr>
        <w:pStyle w:val="Heading4"/>
        <w:keepNext w:val="true"/>
        <w:bidi w:val="0"/>
        <w:ind w:left="720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