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</w:t>
      </w:r>
      <w:r>
        <w:rPr>
          <w:b/>
          <w:bCs/>
          <w:sz w:val="28"/>
          <w:szCs w:val="28"/>
          <w:lang w:val="ro-RO"/>
        </w:rPr>
        <w:t>HOTARAREA  NR. 6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din 25 septembrie 2000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</w:t>
      </w:r>
      <w:r>
        <w:rPr>
          <w:b/>
          <w:bCs/>
          <w:sz w:val="28"/>
          <w:szCs w:val="28"/>
          <w:lang w:val="ro-RO"/>
        </w:rPr>
        <w:t>privind transmiterea cu titlu gratuit a imobilului situat in comuna Mociu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 xml:space="preserve">sat Mociu nr. 127 din patrimoniul public al judetului in patrimoniul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</w:t>
      </w:r>
      <w:r>
        <w:rPr>
          <w:b/>
          <w:bCs/>
          <w:sz w:val="28"/>
          <w:szCs w:val="28"/>
          <w:lang w:val="ro-RO"/>
        </w:rPr>
        <w:t>public al comunei Moci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Consiliul Judetean in sedinta 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Vazand referatul de aprobare inregistrat sub nr. 7953/21.08.2000, prin care se propune transmiterea fara plata a imobilului situat in comuna Mociu satul Mociu nr. 127 inscris in CF 401 din patrimoniul public al judetului in patrimoniul public al comunei Moci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Tinand cont de prevederile art. 63 alin. 1 lit. 4 din Legea nr. 69/1991 a administratiei publice locale, republicat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Fiind indeplinite prevederile art.31 si 68 lit. "b" din Legea nr. 69/1991, republicat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In temeiul drepturilor conferite prin art. 66 din Legea nr. 69/1991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Art. 1. Se aproba transmiterea cu titlu gratuit a imobilului situat in comuna Mociu sat Mociu nr. 127, inscris in CF 401 la nr. top. 111, 112, 113/1, 113/2, 113/3, 113/4 din patrimoniul public al judetului Cluj in patrimoniul public al comunei Mociu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Art. 2. Predarea-primirea imobilului transmis potrivit art. 1 se face prin protocol incheiat intre cele doua parti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                 Contrasemneaza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</w:t>
      </w:r>
      <w:r>
        <w:rPr>
          <w:b/>
          <w:bCs/>
          <w:sz w:val="28"/>
          <w:szCs w:val="28"/>
          <w:lang w:val="ro-RO"/>
        </w:rPr>
        <w:t xml:space="preserve">Ioan Rus         </w:t>
        <w:tab/>
        <w:tab/>
        <w:tab/>
        <w:tab/>
        <w:tab/>
        <w:tab/>
        <w:t xml:space="preserve">       SECRETAR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5</Characters>
  <CharactersWithSpaces>1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