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ROMÂNIA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43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7 mai    2008</w:t>
      </w:r>
    </w:p>
    <w:p>
      <w:pPr>
        <w:pStyle w:val="Normal"/>
        <w:bidi w:val="0"/>
        <w:ind w:left="-180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însuşirea Inventarului bunurilor care alcătuiesc </w:t>
      </w:r>
    </w:p>
    <w:p>
      <w:pPr>
        <w:pStyle w:val="Normal"/>
        <w:bidi w:val="0"/>
        <w:ind w:left="-180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domeniului public    al </w:t>
      </w:r>
      <w:r>
        <w:rPr>
          <w:rFonts w:ascii="Times New Roman" w:hAnsi="Times New Roman"/>
          <w:b/>
          <w:sz w:val="24"/>
          <w:lang w:val="it-IT"/>
        </w:rPr>
        <w:t xml:space="preserve">Judeţului Cluj    </w:t>
      </w:r>
      <w:r>
        <w:rPr>
          <w:rFonts w:ascii="Times New Roman" w:hAnsi="Times New Roman"/>
          <w:b/>
          <w:color w:val="000000"/>
          <w:sz w:val="24"/>
          <w:lang w:val="it-IT"/>
        </w:rPr>
        <w:t>la data de 31.12.2007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ul Jud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ţ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-180" w:firstLine="90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Analizând proiectul de hotărâre privind însuşirea Inventarului bunurilor care al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ă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uiesc domeniului public al Judeţului Cluj    la data de 31.12.2007</w:t>
      </w:r>
      <w:r>
        <w:rPr>
          <w:rFonts w:ascii="Times New Roman" w:hAnsi="Times New Roman"/>
          <w:b w:val="false"/>
          <w:color w:val="000000"/>
          <w:sz w:val="22"/>
          <w:lang w:val="en-US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opus de preşedintele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2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2"/>
          <w:lang w:val="en-US"/>
        </w:rPr>
        <w:t>T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91 alin. (1) lit. f) şi ale art. 120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21 alin. (2) din Legea privind proprietatea publică şi regimul juridic al acesteia nr.213/1998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art. 5 din Legea privind protejarea patrimoniului cultural naţional mobil nr. 182/2000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art. 166 alin. (4^2) din Legea învăţământului nr. 84/1995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art. 1 din O.G. nr. 70/2002 privind administrarea unităţilor sanitare publice de interes judeţean si local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serviciului de alimentare cu apă şi de canalizare nr. 241/2006,</w:t>
      </w:r>
      <w:r>
        <w:rPr>
          <w:rFonts w:ascii="Times New Roman" w:hAnsi="Times New Roman"/>
          <w:b/>
          <w:color w:val="0000FF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Hotărârii Guvernului</w:t>
      </w:r>
      <w:r>
        <w:rPr>
          <w:rFonts w:ascii="Times New Roman" w:hAnsi="Times New Roman"/>
          <w:b w:val="false"/>
          <w:color w:val="000000"/>
          <w:sz w:val="22"/>
          <w:lang w:val="it-IT"/>
        </w:rPr>
        <w:t xml:space="preserve"> nr. 867/2002 privind trecerea unor imobile din domeniul privat al statului şi din administrarea Ministerului Sănătăţii şi Familiei în domeniul public al judeţelor</w:t>
      </w:r>
      <w:r>
        <w:rPr>
          <w:rFonts w:ascii="Times New Roman" w:hAnsi="Times New Roman"/>
          <w:b w:val="false"/>
          <w:color w:val="auto"/>
          <w:sz w:val="22"/>
          <w:lang w:val="it-IT"/>
        </w:rPr>
        <w:t xml:space="preserve"> şi în administrarea consiliilor judeţene respectiv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Hotărârii Guvernului nr. 548/1999 privind aprobarea Normelor tehnice pentru întocmirea inventarului bunurilor care alcătuiesc domeniul public al comunelor, oraşelor, municipiilor si judeţelor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Hotărârii Guvernului nr.1031/1999 pentru aprobarea Normelor metodologice privind înregistrarea în contabilitate a bunurilor care alcătuiesc domeniul public al statului şi al unităţilor administrativ-teritoria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Hotărârii Guvernului nr. 969/2002 privind atestarea domeniului public al Judeţului Cluj, precum şi al municipiilor, oraşelor şi comunelor din Judeţul Cluj, cu modificările s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Hotărârii Consiliul Judeţean Cluj nr.14/2001 privind aprobarea inventarului bunurilor ce aparţin domeniului public al Judetului Cluj,    cu modificările şi completările ulterioare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evederile cuprinse în art. 44, art. 45 şi    art. 94-98 din Legea administraţiei publice locale nr. 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>h o t ă r ă ş t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 xml:space="preserve">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it-IT"/>
        </w:rPr>
        <w:t xml:space="preserve">Art. 1. (1)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Se însuşeşte</w:t>
      </w:r>
      <w:r>
        <w:rPr>
          <w:rFonts w:ascii="Times New Roman" w:hAnsi="Times New Roman"/>
          <w:b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Inventarul bunurilor care al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tuiesc domeniului public al Judeţului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luj la data de 31.12.2007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, conform </w:t>
      </w:r>
      <w:r>
        <w:rPr>
          <w:rFonts w:ascii="Times New Roman" w:hAnsi="Times New Roman"/>
          <w:b/>
          <w:color w:val="000000"/>
          <w:sz w:val="24"/>
          <w:lang w:val="it-IT"/>
        </w:rPr>
        <w:t>Anexelor nr. 1 - 32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it-IT"/>
        </w:rPr>
        <w:t>(2)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Bunurile care al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tuiesc domeniului public al Judeţului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luj sunt date în administrarea Consiliului Judeţean Cluj precum şi în administrarea sau concesionarea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instituţiilor publice, serviciilor publice, regiilor autonome şi societăţilor comerciale de interes judeţean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şi a altor autorităţi şi instituţii publice, conform anexelor la prezenta hotărâre</w:t>
      </w:r>
      <w:r>
        <w:rPr>
          <w:rFonts w:ascii="Times New Roman" w:hAnsi="Times New Roman"/>
          <w:b/>
          <w:i/>
          <w:color w:val="auto"/>
          <w:sz w:val="24"/>
          <w:lang w:val="it-IT"/>
        </w:rPr>
        <w:t xml:space="preserve">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  <w:t>Art. 2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.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(</w:t>
      </w:r>
      <w:r>
        <w:rPr>
          <w:rFonts w:ascii="Times New Roman" w:hAnsi="Times New Roman"/>
          <w:b/>
          <w:i w:val="false"/>
          <w:color w:val="auto"/>
          <w:sz w:val="24"/>
          <w:lang w:val="it-IT"/>
        </w:rPr>
        <w:t>1)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 Bunurile care alc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tuiesc domeniului public al Judeţului Cluj şi sunt date în administrarea Consiliului Judeţean Cluj sau sunt concesionate,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se înregistrează    în evidenţele contabile de către Direcţia Economică</w:t>
      </w:r>
      <w:r>
        <w:rPr>
          <w:rFonts w:ascii="Times New Roman" w:hAnsi="Times New Roman"/>
          <w:b w:val="false"/>
          <w:i w:val="false"/>
          <w:color w:val="FF0000"/>
          <w:sz w:val="24"/>
          <w:lang w:val="it-IT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 xml:space="preserve">în conformitate cu prevederile legale în vigoare.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(2</w:t>
      </w:r>
      <w:r>
        <w:rPr>
          <w:rFonts w:ascii="Times New Roman" w:hAnsi="Times New Roman"/>
          <w:b/>
          <w:i w:val="false"/>
          <w:color w:val="auto"/>
          <w:sz w:val="24"/>
          <w:lang w:val="it-IT"/>
        </w:rPr>
        <w:t>)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 Bunurile care alc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tuiesc domeniului public al Judeţului Cluj şi sunt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date în administrarea unor instituţii publice, servicii publice, regii autonome şi societăţi economice de interes judeţean şi a altor autorităţi şi instituţii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 publice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, se înregistrează    în evidenţele contabile de către acestea</w:t>
      </w:r>
      <w:r>
        <w:rPr>
          <w:rFonts w:ascii="Times New Roman" w:hAnsi="Times New Roman"/>
          <w:b w:val="false"/>
          <w:i w:val="false"/>
          <w:color w:val="FF0000"/>
          <w:sz w:val="24"/>
          <w:lang w:val="it-IT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 xml:space="preserve">în conformitate cu prevederile legale în vigoare.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it-IT"/>
        </w:rPr>
        <w:t>(3)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 Modificările şi completările intervenite în Inventarul bunurilor care alcătuiesc domeniul public al Judeţului Cluj, se aprobă prin hotărâre a consiliului judeţean şi se comunică Regiei Autonome de Administrare a Domeniului Public şi Privat a Judeţului Cluj precum şi titularului dreptului de administrare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 xml:space="preserve"> în vederea înregistrării acestora în evidenţele contabile</w:t>
      </w:r>
      <w:r>
        <w:rPr>
          <w:rFonts w:ascii="Times New Roman" w:hAnsi="Times New Roman"/>
          <w:b w:val="false"/>
          <w:i w:val="false"/>
          <w:color w:val="FF0000"/>
          <w:sz w:val="24"/>
          <w:lang w:val="it-IT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 xml:space="preserve">în conformitate cu prevederile legale în vigoare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  <w:t>Art</w:t>
      </w:r>
      <w:r>
        <w:rPr>
          <w:rFonts w:ascii="Times New Roman" w:hAnsi="Times New Roman"/>
          <w:b/>
          <w:i w:val="false"/>
          <w:color w:val="000000"/>
          <w:sz w:val="24"/>
          <w:lang w:val="it-IT"/>
        </w:rPr>
        <w:t xml:space="preserve">. 3. (1)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Regia Autonomă de Administrare a Domeniului Public şi Privat a Judeţului Cluj ţine evidenţa centralizată a bunurilor care al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ă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tuiesc domeniului public al Judeţului Cluj şi operează în Inventarul bunurilor care al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ă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tuiesc domeniului public al Judeţului Cluj orice modificare şi completare aprobată de consiliul judeţean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it-IT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it-IT"/>
        </w:rPr>
        <w:t>(2)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 xml:space="preserve"> În urma activităţii de inventariere anuală, titlularii dreptului de administrare, vor comunica Regiei Autonome de Administrare a Domeniului Public şi Privat a Judeţului Cluj eventualele modificări privind codul de clasificare, denumirea, elementele de identificare, anul dobândirii, valoarea de inventar şi situaţia juridică actuală a bunurilor care alcătuiesc domeniul public al Judeţului Cluj date în administrarea acestor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it-IT"/>
        </w:rPr>
      </w:pPr>
      <w:r>
        <w:rPr>
          <w:rFonts w:ascii="Times New Roman" w:hAnsi="Times New Roman"/>
          <w:b/>
          <w:i w:val="false"/>
          <w:color w:val="00000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it-IT"/>
        </w:rPr>
        <w:t xml:space="preserve">Art. 4.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Titularii dreptului de administrare asupra bunurilor care al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ă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tuiesc domeniului public al Judeţului Cluj vor lua măsurile necesare în vederea întocmirii documentaţiilor tehnico-cadastrale necesare pentru înscrierea acestor bunuri în evidenţele cadastral-juridice, prev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ăzând în acest sens sumele necesare în bugetele proprii, precum şi pentru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 xml:space="preserve">însuşirea acestor documentaţii de către Consiliul Judeţean Cluj, prin hotărâre.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it-IT"/>
        </w:rPr>
        <w:t xml:space="preserve">Art. 5.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Cu    punerea    în    aplicare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    a    prevederilor    prezentei hotărâri se încredinţează preşedintele Consiliului Judeţean Cluj prin Direcţia de Administraţie Publică si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 xml:space="preserve">Juridică, Direcţia Economică, Regia Autonomă de Administrare a Domeniului Public şi Privat al Judeţului Cluj,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instituţiile publice, serviciile publice, regiile autonome şi societăţile comerciale nominalizate prin prezenta hotărâr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  <w:t>Art. 6.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 Prezenta hotărâre se comunică Direcţiei de Administraţie Publică şi Juridică, Direcţiei Economice, Direcţiei Tehnice, Direcţiei de Urbanism,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Regiei Autonome de Administrare a Domeniului Public şi Privat al Judeţului Cluj,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instituţiilor publice, serviciilor publice, regiilor autonome şi societăţilor comerciale nominalizate prin prezenta hotărâre,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 precum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i w:val="false"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i w:val="false"/>
          <w:color w:val="auto"/>
          <w:sz w:val="24"/>
          <w:lang w:val="es-ES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