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JUDET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</w:t>
      </w:r>
      <w:r>
        <w:rPr>
          <w:b/>
          <w:bCs/>
          <w:sz w:val="28"/>
          <w:szCs w:val="28"/>
          <w:lang w:val="ro-RO"/>
        </w:rPr>
        <w:t>HOTARAREA NR. 71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</w:t>
      </w:r>
      <w:r>
        <w:rPr>
          <w:b/>
          <w:bCs/>
          <w:sz w:val="28"/>
          <w:szCs w:val="28"/>
          <w:lang w:val="ro-RO"/>
        </w:rPr>
        <w:t>din 25 septembrie 2000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</w:t>
      </w:r>
      <w:r>
        <w:rPr>
          <w:b/>
          <w:bCs/>
          <w:sz w:val="28"/>
          <w:szCs w:val="28"/>
          <w:lang w:val="ro-RO"/>
        </w:rPr>
        <w:t xml:space="preserve">privind aprobarea masurilor necesare achizitionarii utilajului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</w:t>
      </w:r>
      <w:r>
        <w:rPr>
          <w:b/>
          <w:bCs/>
          <w:sz w:val="28"/>
          <w:szCs w:val="28"/>
          <w:lang w:val="ro-RO"/>
        </w:rPr>
        <w:t>"Tren reciclator cu bitum spumant WIRTGEN WR 2500"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  <w:r>
        <w:rPr>
          <w:sz w:val="28"/>
          <w:szCs w:val="28"/>
          <w:lang w:val="ro-RO"/>
        </w:rPr>
        <w:t>Consiliul Judetean Cluj intrunit in sedinta ordinara de lucru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  <w:r>
        <w:rPr>
          <w:sz w:val="28"/>
          <w:szCs w:val="28"/>
          <w:lang w:val="ro-RO"/>
        </w:rPr>
        <w:t>Vazand raportul de aprobare a masurilor necesare achizitionarii utilajului "Tren reciclator cu bitum spumant WIRTGEN WR 2500" si prevederile art. 6 din Hotararea Consiliului Judetean nr. 15 din 26 mai 2000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  <w:r>
        <w:rPr>
          <w:sz w:val="28"/>
          <w:szCs w:val="28"/>
          <w:lang w:val="ro-RO"/>
        </w:rPr>
        <w:t>Fiind indeplinite conditiile prevazute de art. 31 si 68 lit. "b" din Legea nr. 69/1991, republicata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  <w:r>
        <w:rPr>
          <w:sz w:val="28"/>
          <w:szCs w:val="28"/>
          <w:lang w:val="ro-RO"/>
        </w:rPr>
        <w:t>Avand in vedere avizul favorabil al comisiei de specialitate nr. 2 a Consiliulu Judetean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  <w:r>
        <w:rPr>
          <w:sz w:val="28"/>
          <w:szCs w:val="28"/>
          <w:lang w:val="ro-RO"/>
        </w:rPr>
        <w:t>Tinand seama de prevederile Legii nr. 189/1998 privind finantele publice locale si a Legii nr. 76 privind bugetul de stat pe anul 2000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  <w:r>
        <w:rPr>
          <w:sz w:val="28"/>
          <w:szCs w:val="28"/>
          <w:lang w:val="ro-RO"/>
        </w:rPr>
        <w:t>In temeiul drepturilor art. 63 si art. 66 din Legea nr. 69/1991 a administratiei publice locale, republicat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 xml:space="preserve">                                                                  </w:t>
      </w:r>
      <w:r>
        <w:rPr>
          <w:b/>
          <w:bCs/>
          <w:sz w:val="28"/>
          <w:szCs w:val="28"/>
          <w:lang w:val="ro-RO"/>
        </w:rPr>
        <w:t>h o t a r a s t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  <w:r>
        <w:rPr>
          <w:sz w:val="28"/>
          <w:szCs w:val="28"/>
          <w:lang w:val="ro-RO"/>
        </w:rPr>
        <w:t xml:space="preserve">Art. 1. Contractarea creditului de 1.462.560 DEM necesar pentru achizitionarea utilajului "Tren reciclator cu bitum spumant WIRTGEN WR 2500" se va face de catre Regia Autonoma a Drumurilor Judetene Cluj de la Banca Comerciala "ION TIRIAC" S.A. cu rambursarea acestuia in timp de 3 ani.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Art. 2. Garantarea imprumutului se va face cu bunul achizitionat din credit si cu alte bunuri mobiliare din patrimoniul Regiei Autonome a Drumurilor Judetene Cluj.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 xml:space="preserve">Art. 3. Consiliul Judetean Cluj va emite o scrisoare de garantie in favoarea Bancii Comerciale "ION TIRIAC" S.A. care sa acopere valoarea imprumutului inclusiv dobanzilor si comisioanele aferente.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 xml:space="preserve">Art. 4. Se mandateaza domnul Bota Liviu - Administrator al Regiei Autonome a Drumurilor Judetene Cluj si callitate de "imprumutat" si domnul Ioan Rus - Presedintele Consiliului Judetean Cluj, in calitate de "Garant - fidejusor" cu semnarea contractului de credit si a contractului de garantie.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 xml:space="preserve">Art. 5. Cu ducerea la indeplinire a prezentei se insarcineaza Regia Autonoma a Drumurilor Judetene Cluj si Directia Generala de Coordonare a Activitatii Economice si Control Comercial a Consiliului Judetean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</w:t>
      </w:r>
      <w:r>
        <w:rPr>
          <w:b/>
          <w:bCs/>
          <w:sz w:val="28"/>
          <w:szCs w:val="28"/>
          <w:lang w:val="ro-RO"/>
        </w:rPr>
        <w:t xml:space="preserve">PRESEDINTE,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</w:t>
      </w:r>
      <w:r>
        <w:rPr>
          <w:b/>
          <w:bCs/>
          <w:sz w:val="28"/>
          <w:szCs w:val="28"/>
          <w:lang w:val="ro-RO"/>
        </w:rPr>
        <w:tab/>
        <w:tab/>
        <w:tab/>
        <w:tab/>
        <w:tab/>
        <w:tab/>
        <w:t xml:space="preserve">                                Contrasemneaza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</w:t>
      </w:r>
      <w:r>
        <w:rPr>
          <w:b/>
          <w:bCs/>
          <w:sz w:val="28"/>
          <w:szCs w:val="28"/>
          <w:lang w:val="ro-RO"/>
        </w:rPr>
        <w:t xml:space="preserve">Ioan Rus                                                                           Secretar al judetului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Mariuca-Lucreti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2855</Characters>
  <CharactersWithSpaces>24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         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