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PRE</w:t>
      </w:r>
      <w:r>
        <w:rPr>
          <w:rFonts w:ascii="Times New Roman" w:hAnsi="Times New Roman"/>
          <w:b/>
          <w:sz w:val="24"/>
          <w:lang w:val="ro-RO"/>
        </w:rPr>
        <w:t>Ş</w:t>
      </w:r>
      <w:r>
        <w:rPr>
          <w:rFonts w:ascii="Times New Roman" w:hAnsi="Times New Roman"/>
          <w:b/>
          <w:sz w:val="24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GB"/>
        </w:rPr>
        <w:tab/>
      </w:r>
    </w:p>
    <w:p>
      <w:pPr>
        <w:pStyle w:val="Heading4"/>
        <w:keepNext w:val="true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T I A      N R. 230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din 21 mai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FF"/>
          <w:sz w:val="24"/>
          <w:lang w:val="en-US"/>
        </w:rPr>
      </w:pPr>
      <w:r>
        <w:rPr>
          <w:rFonts w:ascii="Times New Roman" w:hAnsi="Times New Roman"/>
          <w:b/>
          <w:color w:val="0000FF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privind convocarea Consiliului Judeţean Cluj în şedinţă ordinară</w:t>
      </w:r>
      <w:r>
        <w:rPr>
          <w:rFonts w:ascii="Times New Roman" w:hAnsi="Times New Roman"/>
          <w:b/>
          <w:color w:val="0000FF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ublică </w:t>
      </w:r>
    </w:p>
    <w:p>
      <w:pPr>
        <w:pStyle w:val="Normal"/>
        <w:bidi w:val="0"/>
        <w:spacing w:lineRule="auto" w:line="360"/>
        <w:jc w:val="center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pentru mar</w:t>
      </w:r>
      <w:r>
        <w:rPr>
          <w:rFonts w:ascii="Times New Roman" w:hAnsi="Times New Roman"/>
          <w:b/>
          <w:color w:val="auto"/>
          <w:sz w:val="24"/>
          <w:lang w:val="ro-RO"/>
        </w:rPr>
        <w:t>ţi</w:t>
      </w:r>
      <w:r>
        <w:rPr>
          <w:rFonts w:ascii="Times New Roman" w:hAnsi="Times New Roman"/>
          <w:b/>
          <w:color w:val="auto"/>
          <w:sz w:val="24"/>
          <w:lang w:val="it-IT"/>
        </w:rPr>
        <w:t>, 27 mai 2008, ora 13:0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Tinând cont de prevederile art. 94 din Legea nr. 215/2001, republicat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ă, cu modificările şi completările ulterioare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color w:val="auto"/>
          <w:sz w:val="24"/>
          <w:lang w:val="pl-PL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pl-PL"/>
        </w:rPr>
      </w:pPr>
      <w:r>
        <w:rPr>
          <w:rFonts w:ascii="Times New Roman" w:hAnsi="Times New Roman"/>
          <w:b w:val="false"/>
          <w:color w:val="auto"/>
          <w:sz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pl-PL"/>
        </w:rPr>
        <w:tab/>
        <w:t>Art. 1.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 Se convoacă Consiliul Judeţean Cluj în şedinţă </w:t>
      </w:r>
      <w:r>
        <w:rPr>
          <w:rFonts w:ascii="Times New Roman" w:hAnsi="Times New Roman"/>
          <w:b w:val="false"/>
          <w:color w:val="auto"/>
          <w:sz w:val="22"/>
          <w:lang w:val="pl-PL"/>
        </w:rPr>
        <w:t>ordinară</w:t>
      </w:r>
      <w:r>
        <w:rPr>
          <w:rFonts w:ascii="Times New Roman" w:hAnsi="Times New Roman"/>
          <w:b/>
          <w:color w:val="auto"/>
          <w:sz w:val="22"/>
          <w:lang w:val="pl-PL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pl-PL"/>
        </w:rPr>
        <w:t>marţi, 27 mai 2008,    ora 13:00</w:t>
      </w:r>
      <w:r>
        <w:rPr>
          <w:rFonts w:ascii="Times New Roman" w:hAnsi="Times New Roman"/>
          <w:b/>
          <w:color w:val="auto"/>
          <w:sz w:val="22"/>
          <w:lang w:val="pl-PL"/>
        </w:rPr>
        <w:t>,</w:t>
      </w:r>
      <w:r>
        <w:rPr>
          <w:rFonts w:ascii="Times New Roman" w:hAnsi="Times New Roman"/>
          <w:b w:val="false"/>
          <w:color w:val="auto"/>
          <w:sz w:val="24"/>
          <w:lang w:val="pl-PL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color w:val="auto"/>
          <w:sz w:val="24"/>
          <w:lang w:val="pl-PL"/>
        </w:rPr>
        <w:t>din municipiul Cluj-Napoca, B-dul 21 Decembrie 1989 nr. 58.</w:t>
      </w:r>
    </w:p>
    <w:p>
      <w:pPr>
        <w:pStyle w:val="Heading1"/>
        <w:keepNext w:val="true"/>
        <w:bidi w:val="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ab/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Ş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Heading5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PROIECT AL ORDINII DE ZI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>1.</w:t>
        <w:tab/>
        <w:t xml:space="preserve">Proiect de hotăra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actualizarea impozitelor şi taxelor locale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entru anul bugetar 2009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Proiect de hotărare pentru modificarea punctului    I- S.C. „UNIVERS T” S.A    - Consiliul de Administraţie - din anexa la Hotărârea Consiliului Judeţean nr.150/2004 privind componenţa consiliilor de administraţie ale societăţilor    comerciale şi regiilor autonome aflate    sub autoritatea Consiliului Judeţean, cu modificările şi completările ulterioare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Proiect de hotărare privind aprobarea scoaterii din domeniul privat al Judeţului Cluj şi din administrarea Regiei Autonome a Drumurilor Judeţene Cluj a imobilului-teren în suprafaţă de 15.246 mp, situat în amonte de localitatea Someşul-Rece în locul numit “Valea Custurii”, Comuna Gilău, Judeţul Cluj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4.</w:t>
        <w:tab/>
        <w:t xml:space="preserve">Proiect de hotărare privind ajustarea tarifelor suplimentare la serviciul    de canalizare - epurare ape uzate prestat pentru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agenţii economici poluatori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Proiect de hotărare privind aprobarea documentaţiei de avizare a lucrărilor de intervenţie şi cofinanţarea proiectului „</w:t>
      </w:r>
      <w:r>
        <w:rPr>
          <w:rFonts w:ascii="Times New Roman" w:hAnsi="Times New Roman"/>
          <w:b w:val="false"/>
          <w:color w:val="auto"/>
          <w:spacing w:val="-4"/>
          <w:sz w:val="24"/>
          <w:lang w:val="ro-RO"/>
        </w:rPr>
        <w:t>Restaurarea - Refuncţionalizarea clădirii M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uzeului de Artă, P</w:t>
      </w:r>
      <w:r>
        <w:rPr>
          <w:rFonts w:ascii="Times New Roman" w:hAnsi="Times New Roman"/>
          <w:b w:val="false"/>
          <w:color w:val="auto"/>
          <w:spacing w:val="-4"/>
          <w:sz w:val="24"/>
          <w:lang w:val="ro-RO"/>
        </w:rPr>
        <w:t>alatul Banffy din municipiul Cluj-Napoca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”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6.</w:t>
        <w:tab/>
        <w:t>Proiect de hotărare cu privire    la numirea "Comisiei de stabilire şi evaluare a terenurilor" aflate în patrimoniul    " S.C. RUTTRANS SA,   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7.</w:t>
        <w:tab/>
        <w:t>Proiect de hotărare cu privire    la numirea "Comisiei de stabilire şi evaluare a terenurilor" aflate în patrimoniul    " S.C. GRUP 4 INSTALATII SA,    în vederea eliberării Certificatului de atestare a dreptului de proprietate asupra terenurilor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8.</w:t>
        <w:tab/>
        <w:t>Proiect de hotărare cu privire    la numirea "Comisiei de stabilire şi evaluare a terenurilor" aflate în patrimoniul    " S.C. SAMUS CONSTRUCTII SA,    în vederea eliberării Certificatului de atestare a dreptului de proprietate asupra</w:t>
      </w:r>
      <w:r>
        <w:rPr>
          <w:rFonts w:ascii="Times New Roman" w:hAnsi="Times New Roman"/>
          <w:b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terenurilor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9.</w:t>
        <w:tab/>
        <w:t>Proiect de hotărare privind avizarea Documentaţiilor de stabilire şi evaluare a terenurilor aflate în patrimoniul    S.C. "HIDROELECTRICA" S.A - SUCURSALA HIDROCENTRALE CLUJ," cu sediul in Cluj-Napoca, str. Taberei, Nr.1, jud. Cluj,    în vederea avizarii documentatiilor pentru obtinerea Certificatelor de atestare a dreptului de proprietate asupra terenurilor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es-ES"/>
        </w:rPr>
        <w:t>10.</w:t>
        <w:tab/>
        <w:t xml:space="preserve">Proiect de hotărare </w:t>
      </w:r>
      <w:r>
        <w:rPr>
          <w:rFonts w:ascii="Times New Roman" w:hAnsi="Times New Roman"/>
          <w:b w:val="false"/>
          <w:color w:val="auto"/>
          <w:spacing w:val="0"/>
          <w:sz w:val="24"/>
          <w:lang w:val="en-GB"/>
        </w:rPr>
        <w:t xml:space="preserve">privind    nominalizarea pe beneficiari a sumelor pentru susţinerea programelor de dezvoltare locală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1.</w:t>
        <w:tab/>
        <w:t>Proiect de hotărare de aprobare a listei cu traseele cuprinse în Programul de transport public    judeţean de persoane prin curse regulate pe perioada 2008 - 2011 care au fost atribuite de Comisia Paritară în şedinţa de atribuire din data de 13.05.2008 şi atribuirea în gestiune delegată a serviciului de transport public judeţean de persoane prin curse regulate pe traseele atribuite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2.</w:t>
        <w:tab/>
        <w:t>Proiect de hotărare privind    instituirea restricţiei temporare de tonaj pe drumul judeţean DJ 107 R: Cluj Napoca - Ciurila - DJ 107 L km. 8+300 - 21+350 şi restricţie de viteză la 30 km/h în localităţile Salicea şi Ciurila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3.</w:t>
        <w:tab/>
        <w:t>Proiect de hotărare privind nominalizarea pe beneficiari a sumei de 250 mii lei aprobată prin HCJC nr.1/2008 la Capitolul nr.67.02 Fond Tineret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4.</w:t>
        <w:tab/>
        <w:t>Proiect de hotărare privind aprobarea parteneriatului între Consiliul Judeţean Cluj şi Youth Action for Peace - România (YAP-Ro) filiala Cluj-Napoca şi cofinanţarea Conferinţei Regionale de Responsabilitate Socială a Corporaţiilor - CSR Update Transilvania „Ajutându-i pe ceilalţi, îţi ajuţi afacerea”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5.</w:t>
        <w:tab/>
        <w:t>Proiect de hotărare privind    nominalizarea unor sume cuprinse în bugetul propriu    şi alocarea unor sume din fondul de rezervă şi din fondul de rulment pe anul 2008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6.</w:t>
        <w:tab/>
        <w:t xml:space="preserve">Proiect de hotărare privind aprobarea bilanţului contabil    pe anul 2007 al Companiei de Apă „SOMEŞ” S.A., unitate aflată sub autoritatea Consiliului Judeţean Cluj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7.</w:t>
        <w:tab/>
        <w:t xml:space="preserve">Proiect de hotărare privind aprobarea bilanţului contabil    pe anul 2007 al Societăţii Comerciale TETAROM S.A. - Parcul Industrial Cluj, unitate aflată sub autoritatea Consiliului Judeţean Cluj   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8.</w:t>
        <w:tab/>
        <w:t>Proiect de hotărare privind aprobarea întocmirii studiului de oportunitate    şi demararea procedurii de concesionare a Castelului Banffy şi a Parcului baroc din satul Răscruci, Comuna Bonţida, jud.Cluj în vederea realizării unui proiect investiţional având ca obiectiv punerea în valoare a acestui imobil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19.</w:t>
        <w:tab/>
        <w:t>Proiect de hotărare privind aprobarea emitereii unui acord de principiu    în vederea constituirii unui parteneriat între Consiliul Judeţean Cluj şi Institutul de Medicină Legală Cluj-Napoca pentru realizarea construcţiei clădirii Institutului de Medicină Legală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0.</w:t>
        <w:tab/>
        <w:t>Proiect de hotărare privind insusirea cuantumului despagubirilor stabilite conform Legii nr.198/2004 pentru terenul in suprafata de 500 mp, proprietate privata a Judetului Cluj, situat in localitatea Petrestii de Jos, Judetul Cluj (Baza de productie Sandulesti)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1.</w:t>
        <w:tab/>
        <w:t>Proiect de hotărare cu privire la aprobarea documentatiei    Plan de Amenajarea Teritoriului Zonal Intercomunal Gilau, Floresti, Apahida, Chinteni, Baciu, Sanpaul, Jucu si municipiul Cluj Napoca Sectiunea Cai de Comunicatie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>22.</w:t>
        <w:tab/>
        <w:t>Proiect de hotărare privind aprobarea    Strategiei judetene in domeniul asistentei sociale si protectiei copilului pentru perioada 2008-2013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>23.</w:t>
        <w:tab/>
        <w:t>Proiect de hotărare privind reglementarea situatiei juridice a imobilului situat in municipiul Cluj-Napoca str. Memorandumului nr. 21 inscris in CF 24289 Cluj la nr. top. 390 si darea in administrarea Muzeului Etnografic al Transilvaniei a unor imobile, proprietate publica a Judetului Cluj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4.</w:t>
        <w:tab/>
        <w:t>Proiect de hotărare privind reglementarea situatiei juridice a unei parti din imobilul situat in municipiul Cluj-Napoca P-ta Unirii nr.30, inscris in CF 6996 Cluj, proprietate publică a Judeţului Cluj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5.</w:t>
        <w:tab/>
        <w:t xml:space="preserve">Proiect de hotărare privind insusirea unei documentatii tehnice cadastrale cu privire la imobilul situat in Cluj-Napoca P-ta Unirii nr.30, proprietate publica a Judetului Cluj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26.</w:t>
        <w:tab/>
        <w:t>Proiect de hotărare privind modificarea organigramei şi a statului de funcţii pe anul 2008 pentru Serviciul Public Judeţean Salvamont aflat sub autoritatea Consiliului Judeţean Cluj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>27.</w:t>
        <w:tab/>
        <w:t>Proiect de hotărare privind insusirea unei documentatii tehnice cadastrale cu privire la imobilul situat in in comuna Recea Cristur str.Principala nr.166 inscris in CF 701/A, proprietate publica a Judetului Cluj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it-IT"/>
        </w:rPr>
        <w:t>28.</w:t>
        <w:tab/>
        <w:t xml:space="preserve">Proiect de hotărare privind aprobarea Studiului de fezabilitate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it-IT"/>
        </w:rPr>
        <w:t xml:space="preserve">« </w:t>
      </w:r>
      <w:r>
        <w:rPr>
          <w:rFonts w:ascii="Times New Roman" w:hAnsi="Times New Roman"/>
          <w:b w:val="false"/>
          <w:i w:val="false"/>
          <w:caps/>
          <w:color w:val="auto"/>
          <w:spacing w:val="0"/>
          <w:sz w:val="24"/>
          <w:lang w:val="pt-BR"/>
        </w:rPr>
        <w:t xml:space="preserve">AEROPORTUL INTERNAŢIONAL CLUJ-NAPOCA ~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>CORP DE LEGATURĂ TERMINALE DE PASAGERI »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>29.</w:t>
        <w:tab/>
        <w:t xml:space="preserve">Proiect de hotărare privind aprobarea Studiului de fezabilitate 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lang w:val="it-IT"/>
        </w:rPr>
        <w:t xml:space="preserve">« </w:t>
      </w:r>
      <w:r>
        <w:rPr>
          <w:rFonts w:ascii="Times New Roman" w:hAnsi="Times New Roman"/>
          <w:b w:val="false"/>
          <w:i w:val="false"/>
          <w:caps/>
          <w:color w:val="auto"/>
          <w:spacing w:val="0"/>
          <w:sz w:val="24"/>
          <w:lang w:val="pt-BR"/>
        </w:rPr>
        <w:t>AEROPORTUL INTERNAŢIONAL CLUJ-NAPOCA ~</w:t>
      </w:r>
      <w:r>
        <w:rPr>
          <w:rFonts w:ascii="Times New Roman" w:hAnsi="Times New Roman"/>
          <w:b w:val="false"/>
          <w:i w:val="false"/>
          <w:caps/>
          <w:color w:val="auto"/>
          <w:spacing w:val="0"/>
          <w:sz w:val="24"/>
          <w:lang w:val="it-IT"/>
        </w:rPr>
        <w:t xml:space="preserve">PISTA DE DECOLARE ATERIZARE LA 3500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>m»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0.</w:t>
        <w:tab/>
        <w:t xml:space="preserve">Proiect de hotărare privind aprobarea Studiului de fezabilitate 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lang w:val="ro-RO"/>
        </w:rPr>
        <w:t xml:space="preserve">« </w:t>
      </w:r>
      <w:r>
        <w:rPr>
          <w:rFonts w:ascii="Times New Roman" w:hAnsi="Times New Roman"/>
          <w:b w:val="false"/>
          <w:i w:val="false"/>
          <w:caps/>
          <w:color w:val="auto"/>
          <w:spacing w:val="0"/>
          <w:sz w:val="24"/>
          <w:lang w:val="pt-BR"/>
        </w:rPr>
        <w:t>AEROPORTUL INTERNAŢIONAL CLUJ-NAPOCA ~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TRECEREA BALIZAJULUI LUMINOS ACTUAL AL PDA DE LA CAT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it-IT"/>
        </w:rPr>
        <w:t>I LA CAT. II»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1.</w:t>
        <w:tab/>
        <w:t xml:space="preserve">Proiect de hotărare privind aprobarea Studiului de fezabilitate </w:t>
      </w:r>
      <w:r>
        <w:rPr>
          <w:rFonts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lang w:val="ro-RO"/>
        </w:rPr>
        <w:t xml:space="preserve">« </w:t>
      </w:r>
      <w:r>
        <w:rPr>
          <w:rFonts w:ascii="Times New Roman" w:hAnsi="Times New Roman"/>
          <w:b w:val="false"/>
          <w:i w:val="false"/>
          <w:caps/>
          <w:color w:val="auto"/>
          <w:spacing w:val="0"/>
          <w:sz w:val="24"/>
          <w:lang w:val="pt-BR"/>
        </w:rPr>
        <w:t xml:space="preserve">AEROPORTUL INTERNAŢIONAL CLUJ-NAPOCA ~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CALE DE RULARE LA PISTA DE 2100 m Etapa I»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2.</w:t>
        <w:tab/>
        <w:t xml:space="preserve">Proiect de hotărare privind aprobarea acordării unui sprijin financiar pentru organizarea expediţiei Khan Tengri 2008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3.</w:t>
        <w:tab/>
        <w:t xml:space="preserve">Proiect de hotărare privind modificarea    Programului de investiţii publice pe anul 2008    aprobat prin Hotărârea Consiliului Judeţean Cluj nr.41/2008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4.</w:t>
        <w:tab/>
        <w:t xml:space="preserve">Proiect de hotărare privind modificarea componenţei Consiliului de administraţie al Regiei Autonome a Drumurilor Judeţene Cluj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5.</w:t>
        <w:tab/>
        <w:t xml:space="preserve">Proiect de hotărâre privind aprobarea protocolului de colaborare dintre Consiliul Judeţean Cluj şi S.C. Tetarom S.A.    pe de o parte si Universitatea Babeş-Bolyai şi Universitatea Tehnică,    pe de alta parte   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6.</w:t>
        <w:tab/>
        <w:t xml:space="preserve">Proiect de hotărâre    privind aprobarea    în principiu a declanşării procedurii de identificare a unei parcele de teren care se va acorda în compensaţie pentru terenul afectat de realizarea accesului la Parcul Industrial Tetarom III,    comuna Jucu, judeţul Cluj   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it-IT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7.</w:t>
        <w:tab/>
        <w:t xml:space="preserve">Proiect de hotărâre      privind însuşirea Inventarului bunurilor care alcătuiesc domeniului public al Judeţului Cluj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la data de 31.12.2007 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>38.</w:t>
        <w:tab/>
        <w:t>Raport cu privire la situaţia bunurilor Consiliului Judeţean Cluj    la data de 31 martie 2008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39.</w:t>
        <w:tab/>
        <w:t>Informarea privind nivelul de asigurare a securităţii şi a siguranţei civice a comunităţii pe trimestrul I al anului 2008</w:t>
      </w:r>
    </w:p>
    <w:p>
      <w:pPr>
        <w:pStyle w:val="Normal"/>
        <w:bidi w:val="0"/>
        <w:spacing w:before="0" w:after="120"/>
        <w:ind w:left="360" w:hanging="357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>40.</w:t>
        <w:tab/>
        <w:t>Divers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3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 Cu luarea măsurilor necesare desfăşurării în bune condiţii a lucrărilor şedinţei se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 xml:space="preserve">încredinţează Secretarul Judeţului Cluj    prin Direcţia de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  <w:t>din cadrul Consiliului Judeţean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lang w:val="fr-F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lang w:val="fr-FR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fr-F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>A V I Z A T:</w:t>
      </w:r>
    </w:p>
    <w:p>
      <w:pPr>
        <w:pStyle w:val="Normal"/>
        <w:bidi w:val="0"/>
        <w:ind w:right="567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>P R E Ş E D I N T E,                                                                                    SECRETAR    AL JUDETULUI,</w:t>
      </w:r>
    </w:p>
    <w:p>
      <w:pPr>
        <w:pStyle w:val="Normal"/>
        <w:bidi w:val="0"/>
        <w:ind w:right="567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lang w:val="it-IT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it-IT"/>
        </w:rPr>
      </w:r>
    </w:p>
    <w:p>
      <w:pPr>
        <w:pStyle w:val="Normal"/>
        <w:bidi w:val="0"/>
        <w:ind w:right="567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it-IT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Marius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>-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Petre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 Nicoar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ro-RO"/>
        </w:rPr>
        <w:t>ă</w:t>
      </w:r>
      <w:r>
        <w:rPr>
          <w:rFonts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Măriuca Po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ab/>
        <w:t xml:space="preserve">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