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3 august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mnul MĂRGHITAȘ VICTOR-OCTAVIAN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ĂRGHITAȘ MILAN-OCTAV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8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08-28T09:28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