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Heading2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241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7 mai 2008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eliberării unor licenţe de traseu pentru servicii de transport public judeţean prin curse regulate speciale, efectuate de operatorul rutier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S.C. </w:t>
      </w:r>
      <w:r>
        <w:rPr>
          <w:rFonts w:ascii="Times New Roman" w:hAnsi="Times New Roman"/>
          <w:b w:val="false"/>
          <w:sz w:val="24"/>
          <w:lang w:val="ro-RO"/>
        </w:rPr>
        <w:t>HAJSZA</w:t>
      </w:r>
      <w:r>
        <w:rPr>
          <w:rFonts w:ascii="Times New Roman" w:hAnsi="Times New Roman"/>
          <w:b/>
          <w:sz w:val="24"/>
          <w:lang w:val="ro-RO"/>
        </w:rPr>
        <w:t xml:space="preserve"> S.R.L Unguraş, judeţul Cluj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5079/2008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HAJSZA S.R.L , Unguraş, judeţul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          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lor de traseu pentru serviciile de transport public judeţean prin curse regulate speciale efectuate de operatorul de transport rutier S.C. HAJSZA S.R.L. Unguraş judeţul Cluj pentru următoarele trasee 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BATIN                - DEJ</w:t>
      </w:r>
    </w:p>
    <w:p>
      <w:pPr>
        <w:pStyle w:val="Normal"/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UNGURAŞ - DEJ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Economice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>    Avizat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Marius- Petre Nicoară</w:t>
        <w:tab/>
        <w:tab/>
        <w:tab/>
        <w:t>                                    Măriuca Lucreţi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