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243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  28 mai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scoaterii din funcţiune a unor mijloace fixe şi obiecte de inventa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din dotarea Direcţiei Generale 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6194/ 2008 privind aprobarea scoaterii din funcţiune a unor mijloace fixe şi obiecte de inventar din dotarea Direcţiei Generale de Asistenţă Socială şi Protecţia Copulului    Cluj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necorporale, republicată, cu modificările şi completările ulterioar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Hotărârii Guvernului nr. 909/1997 pentru aprobarea Normelor metodologice de aplicare a     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Legii nr. 15/1994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Hotărârii Guvernului nr. 568/2000 privind modificarea Normelor metodologice de aplicare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a Legii nr. 15/1994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1, lit. f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scoaterea din funcţiune a unor mijloace fixe şi obiecte de inventar din dotarea Direcţiei Generale de Asistenţă Socială şi Protecţia Copulului    Cluj    în valoare totală de 14.207,2 lei din care: valoarea mijloacelor fixe este de 6910,4 lei iar valoarea obiectelor de inventar este de 7.296,8 lei, conform anex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Direcţiea Generală de Asistenţă Socială şi Protecţia Copilului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Direcţiei Generale de Asistenţă Socială şi Protecţia Copilului Cluj, Direcţiei    Economice şi Instituţie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0"/>
          <w:lang w:val="ro-RO"/>
        </w:rPr>
        <w:t>Anexa</w:t>
      </w:r>
    </w:p>
    <w:p>
      <w:pPr>
        <w:pStyle w:val="Normal"/>
        <w:tabs>
          <w:tab w:val="clear" w:pos="720"/>
          <w:tab w:val="left" w:pos="760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  <w:lang w:val="ro-RO"/>
        </w:rPr>
        <w:tab/>
        <w:t>La Disp. Nr. 243/2008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7"/>
        <w:keepNext w:val="true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ITUAŢIA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bunurilor propuse pentru scoaterea din funcţiune în urma inventarului din 31 12 2007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la Direcţia Generală de Asistenţă Socială şi Protecţia Copilului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855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lei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33"/>
        <w:gridCol w:w="1970"/>
        <w:gridCol w:w="1971"/>
        <w:gridCol w:w="197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Nr crt Denumirea bunurilor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Total propuneri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Buge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Donaţi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Mijloace fix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.910,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4.318,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.592,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Obiecte de inventa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7.206,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.812,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4.484,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TOTAL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14.207,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7.130,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7076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2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        Avizat</w:t>
      </w:r>
    </w:p>
    <w:p>
      <w:pPr>
        <w:pStyle w:val="Heading9"/>
        <w:keepNext w:val="true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9"/>
        <w:keepNext w:val="true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>Măriuca Lucreţi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