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sz w:val="24"/>
          <w:lang w:val="en-US"/>
        </w:rPr>
        <w:t xml:space="preserve">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 I S P O Z I Ţ I A      NR. 244</w:t>
      </w:r>
    </w:p>
    <w:p>
      <w:pPr>
        <w:pStyle w:val="Heading3"/>
        <w:keepNext w:val="true"/>
        <w:tabs>
          <w:tab w:val="clear" w:pos="720"/>
          <w:tab w:val="left" w:pos="0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  28 mai    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aprobarea scoaterii din funcţiune a unor mijloace fixe şi obiecte de inventar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din dotarea Filarmonicii de Stat “Transilvania” </w:t>
      </w:r>
      <w:r>
        <w:rPr>
          <w:rFonts w:ascii="Times New Roman" w:hAnsi="Times New Roman"/>
          <w:b/>
          <w:sz w:val="24"/>
          <w:lang w:val="ro-RO"/>
        </w:rPr>
        <w:t xml:space="preserve"> Cluj-Nap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 6565 / 2008 privind aprobarea scoaterii din funcţiune a unor mijloace fixe şi obiecte de inventar din dotarea Filarmonicii de Stat „Transilvania”    Cluj-Napoca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privind amortizarea capitalului imobilizat în active corporale ş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necorporale, republicată, cu modificările şi completările ulterioare;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Hotărârii Guvernului nr. 909/1997 pentru aprobarea Normelor metodologice de aplicare a     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>Legii nr. 15/1994 republicată,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Hotărârii Guvernului nr. 568/2000 privind modificarea Normelor metodologice de aplicare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>a Legii nr. 15/1994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art. 104, alin. 1, lit. f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prevederile art.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>. Se aprobă scoaterea din funcţiune a unor mijloace fixe şi obiecte de inventar din dotarea Filarmonicii de Stat „Transilvania”    Cluj-Napoca    în valoare totală de 8861,35 lei din care: 2042,83 lei reprezintă valoarea mijloacelor fixe iar 6818,52 lei reprezintă valoarea obiectelor de inventar, conform anexei nr.1 şi anexei nr.2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>    Cu ducerea la îndeplinire a prezentei dispoziţii se încredinţează Filarmonica de Stat „Transilvania”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se comunică    Filarmonicii de Stat „Transilvania” Cluj-Napoca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Direcţiei    Economice şi Instituţiei Prefectului Judeţului Cluj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 xml:space="preserve">                                                  </w:t>
        <w:tab/>
        <w:tab/>
        <w:tab/>
        <w:tab/>
        <w:t xml:space="preserve"> </w:t>
        <w:tab/>
        <w:tab/>
        <w:t>                              Avizat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  <w:tab/>
        <w:tab/>
        <w:tab/>
        <w:tab/>
        <w:t xml:space="preserve">                                        SECRETAR AL JUDEŢULUI </w:t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Marius Petre Nicoară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Măriuca Lucreţi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