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D I S P O Z I Ţ I A      Nr. 24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28 mai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u privire la constituirea comisiilor de    concurs şi de soluţionare a    contestaţiilor pentru ocuparea unor funcţii publice vacante din cadrul aparatului de specialitate al Consiliului Judeţean Cluj la concursul organizat în perioada 01-02.07.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Economice nr.5298/II/ 2008 prin care se propune spre aprobare constituirea comisiilor de concurs şi de soluţionare a contestaţiilor la concursul organizat în perioada 01-02.07.2008 pentru ocuparea unor funcţii publice vacante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conformitate cu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104 (1) lit.f şi art. 106 din Legea nr.215/2001 privind administraţia publică locală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Art. 1.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Se    constituie</w:t>
      </w:r>
      <w:r>
        <w:rPr>
          <w:rFonts w:ascii="Times New Roman" w:hAnsi="Times New Roman"/>
          <w:b/>
          <w:sz w:val="24"/>
          <w:u w:val="none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</w:rPr>
        <w:t>comisia      de      concurs    la    concursul    organizat    în    perioad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01-02.07.2008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pentru ocuparea unor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funcţii publice vacante de consilier I/S/3 şi consilier I/Debutant la Serviciul Autorizări şi Disciplină în Construcţii, având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</w:rPr>
        <w:t>Preşedinte    - Spânu Radu-Călin - arhitect şef    al judet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</w:rPr>
        <w:t xml:space="preserve">Membri    :      - Mureşanu Anda-Mihaela </w:t>
      </w:r>
      <w:r>
        <w:rPr>
          <w:rFonts w:ascii="Times New Roman" w:hAnsi="Times New Roman"/>
          <w:b w:val="false"/>
          <w:sz w:val="22"/>
          <w:u w:val="none"/>
        </w:rPr>
        <w:t>- şef serviciu, Serv. Autorizări şi Disciplina în Construcţii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- Floca Georgeta - şef serviciu, Serviciul Urbanism şi Amenajarea Teritori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- Piciu Mirela - consilier, Serviciul Proiectare Teritorială, Mediu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- Sergiu Lazăr -consilier Instituţia Prefectului judeţului Cluj,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</w:rPr>
        <w:t xml:space="preserve">Secretar :      - Tomuş Maria-Daniela -    consilier Serviciul Resurse Uman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ab/>
        <w:t xml:space="preserve">                  </w:t>
      </w:r>
      <w:r>
        <w:rPr>
          <w:rFonts w:ascii="Times New Roman" w:hAnsi="Times New Roman"/>
          <w:b/>
          <w:sz w:val="24"/>
          <w:u w:val="single"/>
        </w:rPr>
        <w:t>Art. 2.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Se constituie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comisia de soluţionare a contestaţiilor la concursul organizat în perioada 01-02.07.2008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pentru ocuparea unor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funcţii publice vacante de consilier I/S/3 şi consilier I/Debutant la Serviciul Autorizări şi Disciplină în Construcţii, având următoarea componenţă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240" w:right="-540" w:hanging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Preşedinte:    - Rusu Claudia-Eleonora, sef serviciu Proiectare Teritorială, Mediu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240" w:hanging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Membri      :      - Suciu Emil - consilier , Serviciul Autorizări şi Disciplină în Construcţii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ab/>
        <w:t>                        - Rusu Sanda-Daniela -consilier , Serviciul Urbanism şi Amenajarea Teritoriului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- Sârbu Monica-Sanda - consilier, Serviciul </w:t>
      </w:r>
      <w:r>
        <w:rPr>
          <w:rFonts w:ascii="Times New Roman" w:hAnsi="Times New Roman"/>
          <w:b w:val="false"/>
          <w:sz w:val="22"/>
          <w:u w:val="none"/>
        </w:rPr>
        <w:t>Autorizări şi Disciplina în Construcţi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- Dorin Rusu - consilier Instituţia Prefectului judeţului Cluj,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</w:t>
      </w:r>
      <w:r>
        <w:rPr>
          <w:rFonts w:ascii="Times New Roman" w:hAnsi="Times New Roman"/>
          <w:b w:val="false"/>
          <w:sz w:val="24"/>
          <w:u w:val="none"/>
        </w:rPr>
        <w:t xml:space="preserve">Secretar :        - Tomuş Maria-Daniela-    consilier Serviciul Resurse Uman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color w:val="000000"/>
          <w:sz w:val="24"/>
          <w:u w:val="single"/>
        </w:rPr>
        <w:t>Art. 3.</w:t>
      </w:r>
      <w:r>
        <w:rPr>
          <w:rFonts w:ascii="Times New Roman" w:hAnsi="Times New Roman"/>
          <w:b w:val="false"/>
          <w:color w:val="000000"/>
          <w:sz w:val="24"/>
          <w:u w:val="none"/>
        </w:rPr>
        <w:t>      Prezenta dispozitie are caracter individu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Cu punerea în aplicare şi ducerea la îndeplinire a prevederilor prezentei dispoziţii se încredinţează Preşedintele Consiliului Judeţean Cluj    şi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AVIZA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</w:rPr>
        <w:tab/>
        <w:tab/>
        <w:tab/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</w:rPr>
        <w:t>Marius-Petre Nicoară                                                                                                              Măriuca-Lucreţi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