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 I S P O Z I Ţ I A    </w:t>
      </w:r>
    </w:p>
    <w:p>
      <w:pPr>
        <w:pStyle w:val="Heading3"/>
        <w:spacing w:lineRule="auto" w:line="276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nr. 405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din 15 septembrie 2022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privind </w:t>
      </w:r>
      <w:bookmarkStart w:id="0" w:name="_Hlk114127246"/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aprobarea regulamentului pentru organizarea şi desfăşurarea  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analizei noului proiect de management  al managerului 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Muzeului Memorial ”Octavian Goga”, a caietului de obiective și a 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comisiilor de concurs și de soluționare a contestațiilor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  <w:bookmarkEnd w:id="0"/>
    </w:p>
    <w:p>
      <w:pPr>
        <w:pStyle w:val="TextBody"/>
        <w:jc w:val="left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"/>
        <w:jc w:val="left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 w:eastAsia="en-US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Văzând referatul nr. 36671/12.09.2022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Direcţiei Generale Buget-Finanţe, Resurse Umane, prin care s-a propus aprobarea regulamentului pentru organizarea şi desfăşurarea  analizei noului proiect de management  al domnului Eduard Boboc, manager la Muzeul Memorial ”Octavian Goga”, care a obținut nota 9,23 la evaluarea finală, a caietului de obiective și a </w:t>
      </w:r>
      <w:bookmarkStart w:id="1" w:name="_Hlk113603495"/>
      <w:r>
        <w:rPr>
          <w:rFonts w:cs="Montserrat Light" w:ascii="Montserrat Light" w:hAnsi="Montserrat Light"/>
          <w:sz w:val="22"/>
          <w:szCs w:val="22"/>
          <w:lang w:val="en-US" w:eastAsia="en-US"/>
        </w:rPr>
        <w:t>comisiilor de concurs și de soluționare a contestațiilor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bookmarkEnd w:id="1"/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vând în vedere: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2" w:name="_Hlk113881824"/>
      <w:bookmarkEnd w:id="2"/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ţia Preşedintelui Consiliului Judeţean Cluj nr. 391/2022 privind aprobarea rezultatului evaluării finale (2019-2022) a managementului  Muzeului Memorial ”Octavian Goga”;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3" w:name="_Hlk113881824"/>
      <w:bookmarkEnd w:id="3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referatul nr. 35718/06.09.2022 </w:t>
      </w:r>
      <w:bookmarkStart w:id="4" w:name="_Hlk114127660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ivind aprobarea perioadei de 5 (cinci) ani pentru depunerea unui nou proiect de management în urma rezultatului evaluării finale </w:t>
      </w:r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>obținut de Eduard BOBOC, manager la Muzeul Memorial ”Octavian Goga”;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dresa Președintelui Consiliului Județean Cluj nr. 36354/09.09.2022 </w:t>
      </w:r>
      <w:bookmarkStart w:id="5" w:name="_Hlk113607599"/>
      <w:r>
        <w:rPr>
          <w:rFonts w:cs="Montserrat Light" w:ascii="Montserrat Light" w:hAnsi="Montserrat Light"/>
          <w:sz w:val="22"/>
          <w:szCs w:val="22"/>
          <w:lang w:val="en-US" w:eastAsia="en-US"/>
        </w:rPr>
        <w:t>privind   constituirea comisiilor de concurs și de soluționare a contestațiilor,</w:t>
      </w:r>
    </w:p>
    <w:p>
      <w:pPr>
        <w:pStyle w:val="Corptext3"/>
        <w:spacing w:before="0" w:after="0"/>
        <w:ind w:left="567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bookmarkEnd w:id="5"/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 cu modificările şi completările ulterioare;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rt. 14 și art. 15 din Anexa nr. 1 și Anexei nr.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În temeiul drepturilor conferite de art. 196 alin. 1 lit. b) din Ordonanța de Urgență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Corptext2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1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aprobă </w:t>
      </w:r>
      <w:bookmarkStart w:id="6" w:name="_Hlk94013522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Regulamentul pentru organizarea şi desfăşurarea  analizei noului proiect de management </w:t>
      </w:r>
      <w:bookmarkStart w:id="7" w:name="_Hlk114118867"/>
      <w:bookmarkEnd w:id="6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</w:t>
      </w:r>
      <w:bookmarkStart w:id="8" w:name="_Hlk94612002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omnului </w:t>
      </w:r>
      <w:bookmarkEnd w:id="8"/>
      <w:r>
        <w:rPr>
          <w:rFonts w:cs="Montserrat Light" w:ascii="Montserrat Light" w:hAnsi="Montserrat Light"/>
          <w:sz w:val="22"/>
          <w:szCs w:val="22"/>
          <w:lang w:val="en-US" w:eastAsia="en-US"/>
        </w:rPr>
        <w:t>Eduard Boboc, manager la Muzeul Memorial ”Octavian Goga”,</w:t>
      </w:r>
      <w:bookmarkEnd w:id="7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cuprins în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nexa nr. 1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care face parte integrantă din prezenta dispoziţie.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2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Se aprobă caietul de obiective în vederea organizării și desfășurării analizei noului proiect de management al domnului Eduard Boboc, manager la Muzeul Memorial ”Octavian Goga”, cuprins în </w:t>
      </w:r>
      <w:r>
        <w:rPr>
          <w:rFonts w:cs="Montserrat Light" w:ascii="Montserrat Light" w:hAnsi="Montserrat Light"/>
          <w:b/>
          <w:bCs/>
          <w:iCs/>
          <w:sz w:val="22"/>
          <w:szCs w:val="22"/>
          <w:lang w:val="en-US" w:eastAsia="en-US"/>
        </w:rPr>
        <w:t>Anexa nr. 2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 </w:t>
      </w:r>
      <w:bookmarkStart w:id="9" w:name="_Hlk94013672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are face parte integrantă din prezenta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bookmarkEnd w:id="9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Se constituie Comisia de concurs pentru analiza noului proiect de management al domnului Eduard Boboc, manager la Muzeul Memorial ”Octavian Goga”, care a obținut nota 9,23 la evaluarea finală,  în următoarea componenţă:</w:t>
      </w:r>
    </w:p>
    <w:p>
      <w:pPr>
        <w:pStyle w:val="Normal"/>
        <w:ind w:left="720"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bookmarkStart w:id="10" w:name="_Hlk113607638"/>
      <w:bookmarkEnd w:id="10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şedinte:  </w:t>
      </w:r>
    </w:p>
    <w:p>
      <w:pPr>
        <w:pStyle w:val="Normal"/>
        <w:numPr>
          <w:ilvl w:val="0"/>
          <w:numId w:val="4"/>
        </w:numPr>
        <w:ind w:left="720" w:right="-96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Montserrat Light" w:ascii="Montserrat Light" w:hAnsi="Montserrat Light"/>
            <w:bCs/>
            <w:sz w:val="22"/>
            <w:szCs w:val="22"/>
            <w:shd w:fill="FFFFFF" w:val="clear"/>
            <w:lang w:val="en-US" w:eastAsia="en-US"/>
          </w:rPr>
          <w:t>Vákár István-Valentin</w:t>
        </w:r>
      </w:hyperlink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-vicepreședinte - Consiliul Judeţean Cluj;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Membr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rFonts w:ascii="Montserrat Light" w:hAnsi="Montserrat Light" w:cs="Montserrat Light"/>
          <w:bCs/>
          <w:sz w:val="22"/>
          <w:szCs w:val="22"/>
          <w:shd w:fill="FFFFFF" w:val="clear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ubleșan Constantin-Victor – director-  Direcţia Judeţeană pentru  Cultură Cluj;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arcu Felix-Florin -manager- Muzeul Național de Istorie a Transilvaniei.</w:t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1" w:name="_Hlk113607638"/>
      <w:bookmarkEnd w:id="11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4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țiilor pentru analiza noului proiect de management al domnului Eduard Boboc, manager la Muzeul Memorial ”Octavian Goga”, care a obținut nota 9,23 la evaluarea finală, în următoarea componenţă:</w: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2" w:name="_Hlk113607656"/>
      <w:bookmarkEnd w:id="12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înzat Marius – vicepreședinte - Consiliul Județean Clu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2552" w:leader="none"/>
          <w:tab w:val="left" w:pos="2835" w:leader="none"/>
        </w:tabs>
        <w:ind w:left="720"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Membri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- ș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ef birou - Consiliul Judeţean Clu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Oltean Cristin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– c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onsilier juridic -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13" w:name="_Hlk113607656"/>
      <w:bookmarkStart w:id="14" w:name="_Hlk113607656"/>
      <w:bookmarkEnd w:id="14"/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5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. </w:t>
      </w:r>
      <w:bookmarkStart w:id="15" w:name="_Hlk11360766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 constituie Secretariatul comisiilor prevăzute la art. 1 și art. 2 în următoarea componenț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usnac Adriana-Mirela – consilier - Serviciul Resurse Uma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Oltean Camelia-Anca – consilier - Serviciul Buget Local Venitur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 - Ioana – consilier juridic Serviciul Juridic, Contencios Administrativ, Arhivă</w:t>
      </w:r>
      <w:bookmarkEnd w:id="15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6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punerea în aplicare a prevederilor prezentei dispoziţii se încredinţează Direcţia Generală Buget-Finanţe Resurse Uman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rt. 7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ezenta dispoziţie se comunică prin poșta electronică Direcţiei Generale Buget-Finanţe, Resurse Umane,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domnului Eduard Boboc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, persoanelor desemnate la art. 3-5, precum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CONTRASEMNEAZĂ 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ab/>
        <w:tab/>
        <w:tab/>
        <w:tab/>
        <w:t xml:space="preserve">  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     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30" w:right="837" w:gutter="0" w:header="360" w:top="851" w:footer="45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Light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90950</wp:posOffset>
          </wp:positionH>
          <wp:positionV relativeFrom="paragraph">
            <wp:posOffset>6350</wp:posOffset>
          </wp:positionV>
          <wp:extent cx="2793365" cy="4445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ragraph">
            <wp:posOffset>-536257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6" w:name="_Hlk56416627"/>
    <w:bookmarkStart w:id="17" w:name="_Hlk56416627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Montserrat Light" w:hAnsi="Montserrat Light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ontserrat Light" w:hAnsi="Montserrat Light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tserrat Light" w:hAnsi="Montserrat Light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Montserrat Light" w:hAnsi="Montserrat Ligh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22-09-15T11:17:00Z</cp:lastPrinted>
  <dcterms:modified xsi:type="dcterms:W3CDTF">2022-09-15T11:18:00Z</dcterms:modified>
  <cp:revision>126</cp:revision>
  <dc:subject/>
  <dc:title/>
</cp:coreProperties>
</file>