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3"/>
          <w:lang w:val="en-US"/>
        </w:rPr>
      </w:pPr>
      <w:r>
        <w:rPr>
          <w:rFonts w:ascii="Times New Roman" w:hAnsi="Times New Roman"/>
          <w:sz w:val="23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3"/>
          <w:lang w:val="en-US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3"/>
          <w:lang w:val="en-US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3"/>
          <w:lang w:val="en-US"/>
        </w:rPr>
        <w:t>CONSILIUL JUDET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3"/>
          <w:lang w:val="fr-FR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3"/>
          <w:lang w:val="fr-FR"/>
        </w:rPr>
        <w:tab/>
      </w:r>
      <w:r>
        <w:rPr>
          <w:rFonts w:ascii="Times New Roman" w:hAnsi="Times New Roman"/>
          <w:b/>
          <w:sz w:val="23"/>
          <w:lang w:val="fr-FR"/>
        </w:rPr>
        <w:t>DISPOZITIE NR. 25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3"/>
          <w:lang w:val="fr-FR"/>
        </w:rPr>
        <w:t>Din 30 mai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  <w:lang w:val="fr-FR"/>
        </w:rPr>
        <w:t xml:space="preserve">privind solutionarea notificarii petitionarului Tolan Vasile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3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3"/>
          <w:lang w:val="fr-FR"/>
        </w:rPr>
      </w:pPr>
      <w:r>
        <w:rPr>
          <w:rFonts w:ascii="Times New Roman" w:hAnsi="Times New Roman"/>
          <w:b w:val="false"/>
          <w:sz w:val="23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3"/>
          <w:lang w:val="en-US"/>
        </w:rPr>
        <w:t xml:space="preserve">Presedintele Consiliului Judet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  <w:t>In vederea solutionarii dosarului intocmit in temeiul Legii nr.10/2001, republicata, cuprinzand notificarea prin care petitionarul Tolan Vasile, cetăţean roman, domiciliat în Comuna Iara, sat Buru nr. 42, a solicitat despagubiri pentru imobilul- teren in suprafata de 1730 mp situat administrativ in comuna Iara, sat Buru, inscris in CF 288 Borzesti la nr. top. 2516/1 sub B2, indicand valoarea estimata a acestuia la suma de 6.920 lei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  <w:t>Analizand actele depuse la dosarul intern nr.36/2003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  <w:t xml:space="preserve">- notificarea inregistrată de petititonar la biroul executorului judecatoresc sub nr. 113/12.02.2002, adresata Prefecturii Judetului Cluj </w:t>
      </w:r>
      <w:r>
        <w:rPr>
          <w:rFonts w:ascii="Times New Roman" w:hAnsi="Times New Roman"/>
          <w:b w:val="false"/>
          <w:sz w:val="23"/>
          <w:lang w:val="es-ES"/>
        </w:rPr>
        <w:t>este</w:t>
      </w:r>
      <w:r>
        <w:rPr>
          <w:rFonts w:ascii="Times New Roman" w:hAnsi="Times New Roman"/>
          <w:b w:val="false"/>
          <w:sz w:val="23"/>
          <w:lang w:val="ro-RO"/>
        </w:rPr>
        <w:t xml:space="preserve"> depusă in termenul prevazut de art.22 alin.1 din Legea nr.10/2001, republicata, cu completarile si modificarile ulterioare.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  <w:t>- terenul a fost trecut in proprietatea statului in baza hotararii de expropriere nr. 576/29.10.1924, a Comisiei de expropriere Turda, anterior perioadei de referinta stabilita de art. 1 din Legea nr. 10/2001, republicata si era situat in extravilanul localitatii Buru si la data trecerii in administrarea    Directiei Judetene de Drumuri si Poduri Cluj prin Decizia 241/1973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- petitionarul nu se incadreaza in</w:t>
      </w:r>
      <w:r>
        <w:rPr>
          <w:rFonts w:ascii="Times New Roman" w:hAnsi="Times New Roman"/>
          <w:b/>
          <w:sz w:val="23"/>
          <w:lang w:val="ro-RO"/>
        </w:rPr>
        <w:t xml:space="preserve"> </w:t>
      </w:r>
      <w:r>
        <w:rPr>
          <w:rFonts w:ascii="Times New Roman" w:hAnsi="Times New Roman"/>
          <w:b w:val="false"/>
          <w:sz w:val="23"/>
          <w:lang w:val="ro-RO"/>
        </w:rPr>
        <w:t>dispozitiile art.4 din Legea nr.10/2001, republicata, deoarece nu face dovada Çcu privire la stabilirea programului de audienţe pentru conducerea Consiliului Judeţean şi a aparatului de specialitate al acestuia şi modificarea art. 2 din Anexa la Dispoziţia nr. 467/11.11.2005 privind primirea, înregistrarea, repartizarea, rezolvarea, circuitul, redactarea, semnarea, ştampilarea, expedierea corespondenţei precum şi constituirea arhivei în cadrul compartimentelor de specialitate din aparatul propriu al Consiliului Judeţean Cluj250/2007 privind normele metodologice de aplic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