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ANIA</w:t>
        <w:tab/>
        <w:tab/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DISPOZITIE NR. 25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Din 30mai 2008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solutionarea notificarii petitionarului Zaprea Nicolae Corneli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In vederea solutionarii dosarului intocmit in temeiul Legii nr.10/2001, republicata, cuprinzand notificarea prin care petitionarul </w:t>
      </w:r>
      <w:r>
        <w:rPr>
          <w:rFonts w:ascii="Times New Roman" w:hAnsi="Times New Roman"/>
          <w:b w:val="false"/>
          <w:sz w:val="24"/>
          <w:lang w:val="fr-FR"/>
        </w:rPr>
        <w:t>Zaprea Nicolae Corneliu</w:t>
      </w:r>
      <w:r>
        <w:rPr>
          <w:rFonts w:ascii="Times New Roman" w:hAnsi="Times New Roman"/>
          <w:b w:val="false"/>
          <w:sz w:val="24"/>
          <w:lang w:val="ro-RO"/>
        </w:rPr>
        <w:t>, cetăţean roman, domiciliat în Comuna Iara, sat Buru nr. 41, a solicitat despagubiri pentru imobilul- teren in suprafata de 1730 mp situat administrativ in comuna Iara, sat Buru, inscris in CF 288 Borzesti la nr. top. 2516/1, sub B7 indicand valoarea estimata a acestuia la suma de 6.920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and actele depuse la dosarul aferent notificarii, se constata ca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notificarea inregistrată de petititonar la biroul executorului judecatoresc sub nr. 112/12.02.2002, adresata Prefecturii Judetului Cluj </w:t>
      </w:r>
      <w:r>
        <w:rPr>
          <w:rFonts w:ascii="Times New Roman" w:hAnsi="Times New Roman"/>
          <w:b w:val="false"/>
          <w:sz w:val="24"/>
          <w:lang w:val="es-ES"/>
        </w:rPr>
        <w:t>este</w:t>
      </w:r>
      <w:r>
        <w:rPr>
          <w:rFonts w:ascii="Times New Roman" w:hAnsi="Times New Roman"/>
          <w:b w:val="false"/>
          <w:sz w:val="24"/>
          <w:lang w:val="ro-RO"/>
        </w:rPr>
        <w:t xml:space="preserve"> depusă in termenul prevazut de art.22 alin.1 din Legea nr.10/2001, republicata, cu completarile si modificarile ulterioare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terenul a fost trecut in proprietatea statului in baza hotararii de expropriere nr. 576/29.10.1924, a Comisiei de expropriere Turda, anterior perioadei de referinta stabilita de art. 1 din Legea nr. 10/2001, republicata </w:t>
      </w:r>
      <w:r>
        <w:rPr>
          <w:rFonts w:ascii="Times New Roman" w:hAnsi="Times New Roman"/>
          <w:b w:val="false"/>
          <w:sz w:val="23"/>
          <w:lang w:val="ro-RO"/>
        </w:rPr>
        <w:t>si era situat in extravilanul localitatii Buru si la data trecerii in administrarea    Directiei Judetene de Drumuri si Poduri Cluj prin Decizia 241/1973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petitionarul nu se incadreaza 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spozitiile art.4 din Legea nr.10/2001, republicata, deoarece nu face dovada calitatii de    persoana indreptatita la masurile reparatorii prevazute de Legea nr.10/2001, nefiind dovedit dreptul de proprietate cu privire la imobilul solicitat si calitatea de mostenitor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Tinand cont de: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 raportul Comisiei de analiza interna a notificarilor    care propune respingerea notificari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prevederile art.3, 4, 21 alin.4, art.22 alin.1 si 2, art. 23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ispozitiilor art. 106 din Legea administraţiei publice locale nr. 215/2001, republicata, cu completarile si modificarile ulterioare precum si al art. 21 alin.4    din Legea nr.10/2001 republicata, cu completarile si modificarile ulterioar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>    Respinge notificarea nr. 112/12.02.2002, inregistrata la Consiliul Judetean Cluj,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de catre petitionarul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Zaprea Nicolae Corneliu </w:t>
      </w:r>
      <w:r>
        <w:rPr>
          <w:rFonts w:ascii="Times New Roman" w:hAnsi="Times New Roman"/>
          <w:b w:val="false"/>
          <w:i w:val="false"/>
          <w:sz w:val="24"/>
          <w:lang w:val="ro-RO"/>
        </w:rPr>
        <w:t>pentru urmatoarele motiv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 terenul a fost expropriat in anul 1924 astfel ca nu intra sub incidenta Legii nr. 10/2001, domeniul de aplicare al legii fiind stabilit la perioada 6.03.1945-22.12.1989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terenul era situat in extravilanul satului Buru la data exproprierii </w:t>
      </w:r>
      <w:r>
        <w:rPr>
          <w:rFonts w:ascii="Times New Roman" w:hAnsi="Times New Roman"/>
          <w:b w:val="false"/>
          <w:i w:val="false"/>
          <w:sz w:val="23"/>
          <w:lang w:val="ro-RO"/>
        </w:rPr>
        <w:t xml:space="preserve">si la data trecerii in administrarea    Directiei Judetene de Drumuri si Poduri Cluj prin Decizia nr 241/1973 a Sfatului Popular al Judetului Cluj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petitionarul nu are calitate de persoana indreptatita in sensul dispozitiilor art. 4 din Legea nr.10/2001, republicata, cu completarile si modificarile ulterioare, deoarece nu a fost dovedita calitatea de mostenitor si dreptul de proprietate cu privire la imobilul solicitat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2</w:t>
      </w:r>
      <w:r>
        <w:rPr>
          <w:rFonts w:ascii="Times New Roman" w:hAnsi="Times New Roman"/>
          <w:b w:val="false"/>
          <w:i w:val="false"/>
          <w:sz w:val="24"/>
          <w:lang w:val="ro-RO"/>
        </w:rPr>
        <w:t>.    Prezenta dispozitie va fi comunicata, in conformitate cu prevederile art.25 alin.3 din Legea nr. 10/2001 republicata, cu completarile si modificarile ulterioare, persoanei indreptatite si Institutiei Prefectului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3.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Dispozitia motivata de respingere a cererii de restituire in natura poate fi atacata in conformitate cu prevederile art.26.alin.3 din Legea nr.10/2001, republicata, cu completarile si modificarile ulterioare, in termen de 30 de zile de la comunicare la sectia civila a Tribunalului Cluj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fr-FR"/>
        </w:rPr>
        <w:tab/>
        <w:t xml:space="preserve"> </w:t>
      </w:r>
      <w:r>
        <w:rPr>
          <w:rFonts w:ascii="Times New Roman" w:hAnsi="Times New Roman"/>
          <w:b/>
          <w:i w:val="false"/>
          <w:sz w:val="24"/>
          <w:lang w:val="es-ES"/>
        </w:rPr>
        <w:t>PRE</w:t>
      </w:r>
      <w:r>
        <w:rPr>
          <w:rFonts w:ascii="Times New Roman" w:hAnsi="Times New Roman"/>
          <w:b/>
          <w:i w:val="false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AVIZAT 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ab/>
        <w:t>            SECRETAR AL JUDET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>Măriuca Lucret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