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  <w:tab/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SEDINTE</w:t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DISPOZITIE NR. 25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Din 30 mai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solutionarea notificarii petitionarului Handru Vasile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Presedintele Consiliului Judetean Cluj,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In vederea solutionarii dosarului intocmit in temeiul Legii nr.10/2001, republicata, cuprinzand notificarea prin care petitionarul Handru Vasile, cetăţean roman, domiciliat în </w:t>
      </w:r>
      <w:r>
        <w:rPr>
          <w:rFonts w:ascii="Times New Roman" w:hAnsi="Times New Roman"/>
          <w:b w:val="false"/>
          <w:sz w:val="24"/>
          <w:lang w:val="ro-RO"/>
        </w:rPr>
        <w:t>Comuna Gilau, sat Somesul Rece nr.201/A</w:t>
      </w:r>
      <w:r>
        <w:rPr>
          <w:rFonts w:ascii="Times New Roman" w:hAnsi="Times New Roman"/>
          <w:b w:val="false"/>
          <w:sz w:val="24"/>
          <w:lang w:val="fr-FR"/>
        </w:rPr>
        <w:t>, a solicitat despagubiri pentru</w:t>
      </w:r>
      <w:r>
        <w:rPr>
          <w:rFonts w:ascii="Times New Roman" w:hAnsi="Times New Roman"/>
          <w:b w:val="false"/>
          <w:sz w:val="24"/>
          <w:lang w:val="ro-RO"/>
        </w:rPr>
        <w:t xml:space="preserve"> imobilul-teren in suprafata de 565 mp- situat in comuna Gilau, sat Somesul Rece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Analizand actele depuse la dosarul intern nr.165/2003,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notificarea inregistrată de petititonar la biroul executorului judecatoresc sub nr. 381/14.02.2002, adresata Prefecturii Judetului Cluj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es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epusă in termenul prevazut de art.22 alin.1 din Legea nr.10/2001, republicata, cu completarile si modificarile ulterioare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 petitionarul nu se incadreaza in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spozitiile art.3 din Legea nr.10/2001, republicata, deoarece nu face dovada calitatii de    persoana indreptatita la masurile reparatorii prevazute de Legea nr.10/2001, nefiind dovedit dreptul de proprietate cu privire la imobilul solicitat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terenul nu a fost preluat in mod abuziv, ci a fost scos temporar din circuitul agricol in perioada 1980-1982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 Tinand cont de: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- raportul Comisiei de analiza interna a notificarilor    care propune respingerea notificarii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prevederile art.3, art.21 alin.4, art.22 alin.1 si 2, art. 23, 36, 38    din Legea nr.10/2001 republicata, ale H.G. nr.250/2007 privind normele metodologice de aplicare a Legii nr.10/2001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ispozitiilor art. 106 din Legea administraţiei publice locale nr. 215/2001, republicata, cu completarile si modificarile ulterioare precum si al art. 21 alin.4    din Legea nr.10/2001 republicata, cu completarile si modifica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Respinge notificarea nr. 381/14.02.2002, inregistrata sub nr. 1142/19.11.2003 la Consiliul Judetean Cluj,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de catre petitionarul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Handru Vasil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entru urmatoarele motive:</w:t>
      </w:r>
    </w:p>
    <w:p>
      <w:pPr>
        <w:pStyle w:val="Normal"/>
        <w:tabs>
          <w:tab w:val="clear" w:pos="708"/>
          <w:tab w:val="left" w:pos="660" w:leader="none"/>
        </w:tabs>
        <w:bidi w:val="0"/>
        <w:ind w:left="6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 xml:space="preserve">petitionarul nu are calitate de persoana indreptatita in sensul dispozitiilor art. 3 din Lege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nr.10/2001, republicata, cu completarile si modificarile ulterioare deoarece nu a fost dovedit dreptul de proprietate cu privire la imobilul solicit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          terenul nu a fost preluat in proprietatea statului rom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      petitionarul nu a completat dosarul cu toate actele solicitate, care erau esentiale pentru dovedirea dreptului pretins si solutionarea notificarii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2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.    Prezenta dispozitie va fi comunicata, in conformitate cu prevederile art.25 alin.3 din Legea nr. 10/2001 republicata, cu completarile si modificarile ulterioare, persoanei indreptatite si Institutiei Prefectului Judet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    Dispozitia motivata de respingere a cererii de restituire in natura poate fi atacata in conformitate cu prevederile art.26.alin.3 din Legea nr.10/2001, republicata, cu completarile si modificarile ulterioare, in termen de 30 de zile de la comunicare la sectia civila a Tribunalului Cluj.</w:t>
      </w:r>
    </w:p>
    <w:p>
      <w:pPr>
        <w:pStyle w:val="Normal"/>
        <w:tabs>
          <w:tab w:val="clear" w:pos="708"/>
          <w:tab w:val="left" w:pos="2415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fr-FR"/>
        </w:rPr>
        <w:tab/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PRE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Ş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EDINTE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AVIZA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ab/>
        <w:t>            SECRETAR AL JUDET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Măriuca Lucreti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