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CONSILIUL JUDETEAN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SEDINTE</w:t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DISPOZITIE NR. 25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Din 30 iun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solutionarea notificarii petitionarelor Macicasan Maria si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Gheorghiu Mirela Camelia </w:t>
      </w:r>
      <w:r>
        <w:rPr>
          <w:rFonts w:ascii="Times New Roman" w:hAnsi="Times New Roman"/>
          <w:b/>
          <w:sz w:val="24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Presedintele Consiliului Judetean Cluj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In vederea solutionarii dosarului intocmit in temeiul Legii nr.10/2001, republicata, cuprinzand notificarea prin care petitionarele </w:t>
      </w:r>
      <w:r>
        <w:rPr>
          <w:rFonts w:ascii="Times New Roman" w:hAnsi="Times New Roman"/>
          <w:b w:val="false"/>
          <w:sz w:val="24"/>
          <w:lang w:val="fr-FR"/>
        </w:rPr>
        <w:t>Macicasan Maria domiciliata in Cluj-Napoca str.Prieteniei nr.16 si Gheorghiu Mirela Camelia domiciliata in Cluj-Napoca str.</w:t>
      </w:r>
      <w:r>
        <w:rPr>
          <w:rFonts w:ascii="Times New Roman" w:hAnsi="Times New Roman"/>
          <w:b w:val="false"/>
          <w:sz w:val="24"/>
          <w:lang w:val="ro-RO"/>
        </w:rPr>
        <w:t xml:space="preserve"> Donath bl.V, sc. D, et.I, ap.67, cetateni roman </w:t>
      </w:r>
      <w:r>
        <w:rPr>
          <w:rFonts w:ascii="Times New Roman" w:hAnsi="Times New Roman"/>
          <w:b w:val="false"/>
          <w:sz w:val="24"/>
          <w:lang w:val="es-AR"/>
        </w:rPr>
        <w:t>au</w:t>
      </w:r>
      <w:r>
        <w:rPr>
          <w:rFonts w:ascii="Times New Roman" w:hAnsi="Times New Roman"/>
          <w:b w:val="false"/>
          <w:sz w:val="24"/>
          <w:lang w:val="ro-RO"/>
        </w:rPr>
        <w:t xml:space="preserve"> solicitat despagubiri banesti la valoarea estimata de 20.000 lei pentru imobilul inscris in CF nr.1079 Someseni la nr.top.798/1/1/12, in suprafata de 378 stj. (1360,8 mp), teren situat in intravilanul Municipiului Cluj-Napoca in perimetrul RA Aeroportul International Cluj-Napoca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nalizand actele depuse la dosarul intern nr.118/2003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notificarea inregistrată de petititonare la biroul executorului judecatoresc sub nr. </w:t>
      </w:r>
      <w:r>
        <w:rPr>
          <w:rFonts w:ascii="Times New Roman" w:hAnsi="Times New Roman"/>
          <w:b w:val="false"/>
          <w:i w:val="false"/>
          <w:color w:val="auto"/>
          <w:sz w:val="24"/>
          <w:lang w:val="es-AR"/>
        </w:rPr>
        <w:t>74/29.01.2002,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adresata Prefecturii Judetului Cluj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este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depusă in termenul prevazut de art.22 alin.1 din Legea nr.10/2001, republicata, cu completarile si modificarile ulterioare.   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terenul cu nr. top.798/1/1/12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a fost trecut in proprietatea statului in baza Decretului de expropriere nr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235/1965 de la Cooperativa Agricola de Productie Someseni care figureaza la pozitia 1 in anexa la decret si la pozitia pozitia 21 din planul parcelar de expropriere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 p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etitionarele nu se incadreaza in dispozitiile art.3 si 4 din Legea nr.10/2001, antecesorii    neavand calitate de proprietari la data trecerii terenului in proprietatea statulu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- petitionarele au formulat cerere in temeiul Legii nr. 18/1991, republicata, cu completarile si modificarile ulterioare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 Tinand cont de: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- raportul Comisiei de analiza interna a notificarilor    care propune respingerea notificari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- prevederile art.3, 4, 8, 21 alin.4, art.22 alin.1 si 2, art. 23, 36, 38    din Legea nr.10/2001 republicata, ale H.G. nr.250/2007 privind normele metodologice de aplicare a Legii nr.10/2001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ispozitiilor art. 106 din Legea administraţiei publice locale nr. 215/2001, republicata, cu completarile si modificarile ulterioare precum si al art. 21 alin.4    din Legea nr.10/2001 republicata, cu completarile si modificarile ulterioare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Respinge notificarea nr. </w:t>
      </w:r>
      <w:r>
        <w:rPr>
          <w:rFonts w:ascii="Times New Roman" w:hAnsi="Times New Roman"/>
          <w:b w:val="false"/>
          <w:i w:val="false"/>
          <w:color w:val="auto"/>
          <w:sz w:val="24"/>
          <w:lang w:val="es-AR"/>
        </w:rPr>
        <w:t>74/29.01.2002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inregistrata la Consiliul Judetean Cluj,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de catre petitionarele 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Macicasan Maria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si 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 Gheorghiu Mirela Camelia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pentru urmatoarele motiv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antecesorii    petitionarelor nu aveau calitatea de proprietari la data trecerii terenului in proprietatea statului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- imobilul solicitat nu face obiectul Legii nr. 10/2001, republicata, cu completarile si modificarile ulterioare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2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.    Prezenta dispozitie va fi comunicata, in conformitate cu prevederile art.25 alin.3 din Legea nr. 10/2001 republicata, cu completarile si modificarile ulterioare, persoanei indreptatite si Institutiei Prefectului Judetului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    Dispozitia motivata de respingere a cererii de restituire in natura poate fi atacata in conformitate cu prevederile art.26.alin.3 din Legea nr.10/2001, republicata, cu completarile si modificarile ulterioare, in termen de 30 de zile de la comunicare la sectia civila a Tribunalului Cluj.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ab/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PRE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AVIZA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ab/>
        <w:t>            SECRETAR AL JUDET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Măriuca Lucreti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