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ROMA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</w:t>
      </w:r>
      <w:r>
        <w:rPr>
          <w:rFonts w:ascii="Times New Roman" w:hAnsi="Times New Roman"/>
          <w:sz w:val="24"/>
          <w:lang w:val="ro-RO"/>
        </w:rPr>
        <w:t>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SPOZITIA    NR. 25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  30 mai   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abrogarea Dispozitiei nr. 24/31.01.2003 </w:t>
      </w:r>
      <w:r>
        <w:rPr>
          <w:rFonts w:ascii="Times New Roman" w:hAnsi="Times New Roman"/>
          <w:b/>
          <w:sz w:val="24"/>
          <w:lang w:val="fr-FR"/>
        </w:rPr>
        <w:t>cu privire la infiinţar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subcomisiei pentru IMM-uri şi investiţii străin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Văzând referatul    întocmit de Direcţia    de Administraţie Publică şi Juridică prin care se propune abrogarea dispozitiei nr. 24/31.01.2003 </w:t>
      </w:r>
      <w:r>
        <w:rPr>
          <w:rFonts w:ascii="Times New Roman" w:hAnsi="Times New Roman"/>
          <w:b w:val="false"/>
          <w:sz w:val="24"/>
          <w:lang w:val="fr-FR"/>
        </w:rPr>
        <w:t>cu privire la infiinţarea subcomisiei pentru IMM-uri şi investiţii străine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Legea nr. 24/2000 privind normele de tehnica legislativa pentru elaborare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actelor normative, cu modificarile si completarile ulterio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In conformitate cu prevederile    art.104 al.1 lit. f)    din Legea nr.215/2001 privind administraţia publică, republicat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In temeiul drepturilor conferite prin art.106 din Legea nr.215/2001 privind administraţia publică, republicat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 Se abroga dispozitia nr. 24/31.01.2003 </w:t>
      </w:r>
      <w:r>
        <w:rPr>
          <w:rFonts w:ascii="Times New Roman" w:hAnsi="Times New Roman"/>
          <w:b w:val="false"/>
          <w:sz w:val="24"/>
          <w:lang w:val="fr-FR"/>
        </w:rPr>
        <w:t>cu privire la infiinţarea subcomisiei pentru IMM-uri şi investiţii străin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>Art.2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a prezentei dispoziţii se încredinţează Direcţia    de Administraţie Publică şi Jurid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rt.3. </w:t>
      </w:r>
      <w:r>
        <w:rPr>
          <w:rFonts w:ascii="Times New Roman" w:hAnsi="Times New Roman"/>
          <w:b w:val="false"/>
          <w:sz w:val="24"/>
          <w:lang w:val="en-US"/>
        </w:rPr>
        <w:t>Prezenta dispoziţie se comunică persoanelor nominalizate in comisi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Marius -    Petre Nicoară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ăriuca Pop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