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ROMA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</w:t>
      </w:r>
      <w:r>
        <w:rPr>
          <w:rFonts w:ascii="Times New Roman" w:hAnsi="Times New Roman"/>
          <w:sz w:val="24"/>
          <w:lang w:val="ro-RO"/>
        </w:rPr>
        <w:t>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SPOZITIA    NR. 26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  30 mai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dispozitiei 450/2007 privind    numirea persoanelor pe servicii şi compartimente din cadrul aparatului de    specialitate al Consiliului Judeţean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are vor avea atribuţii pe linie de arhiv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Văzând referatul nr. 8933/2007/30.05.2008    întocmit de Direcţia    de Administraţie Publică şi Juridică prin care se propune modificarea dispozitiei nr.450/2007 privind numirea persoanelor pe servicii şi compartimente din cadrul aparatului de specialitate al Consiliului Judeţean Cluj, care vor avea atribuţii pe linie de arhiv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-    Legii 16/1996 privind arhivele naţional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- Instrucţiunilor privind activitatea de arhivă la creatorii şi deţinătorii de documente aprobate prin Ordinul de zi nr.217/23 mai 1996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In conformitate cu prevederile    art.104 al.1 lit. f)    din Legea nr.215/2001 privind administraţia publică, republicat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In temeiul drepturilor conferite prin art.106 din Legea nr.215/2001 privind administraţia publică, republicat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 Se modifica dispozitia nr.450/2007 privind numirea persoanelor pe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servicii şi compartimente din cadrul aparatului de specialitate al Consiliului Judeţean Cluj, care vor avea atribuţii pe linie de arhivă prin inlocuirea, in cadrul Serviciului juridic contencios, a d-lui    Ştefan Iliescu cu d-soara Simona Gaci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>Art.2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a prezentei dispoziţii se încredinţează Direcţia    de Administraţie Publică şi Jurid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rt.3. </w:t>
      </w:r>
      <w:r>
        <w:rPr>
          <w:rFonts w:ascii="Times New Roman" w:hAnsi="Times New Roman"/>
          <w:b w:val="false"/>
          <w:sz w:val="24"/>
          <w:lang w:val="en-US"/>
        </w:rPr>
        <w:t>Prezenta dispoziţie se comunică persoanelor nominalizate la art.1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Marius -    Petre Nicoară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ăriuca Pop</w:t>
      </w:r>
    </w:p>
    <w:p>
      <w:pPr>
        <w:pStyle w:val="Normal"/>
        <w:bidi w:val="0"/>
        <w:ind w:right="-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