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ind w:firstLine="720"/>
        <w:jc w:val="left"/>
        <w:rPr/>
      </w:pPr>
      <w:r>
        <w:rPr>
          <w:rFonts w:ascii="Times New Roman" w:hAnsi="Times New Roman"/>
          <w:b/>
          <w:sz w:val="22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2"/>
          <w:lang w:val="en-US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 xml:space="preserve">            </w:t>
      </w:r>
      <w:r>
        <w:rPr>
          <w:rFonts w:ascii="Times New Roman" w:hAnsi="Times New Roman"/>
          <w:b/>
          <w:sz w:val="22"/>
          <w:lang w:val="en-US"/>
        </w:rPr>
        <w:t>CONSILIUL JUDEŢEAN</w:t>
      </w:r>
    </w:p>
    <w:p>
      <w:pPr>
        <w:pStyle w:val="Heading2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2"/>
          <w:lang w:val="en-US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D I S P O Z I Ţ I A      Nr.    271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>din    11 iun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en-US"/>
        </w:rPr>
      </w:pPr>
      <w:r>
        <w:rPr>
          <w:rFonts w:ascii="Times New Roman" w:hAnsi="Times New Roman"/>
          <w:b/>
          <w:sz w:val="22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înlocuirea unui membru al comisiei    de soluţionare a contestaţiilor la concursul organizat în perioada de 03-05.06.2008 pentru ocuparea unor funcţii publice vacante din cadrul aparatului de specialitate al Consiliului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Preşedintele Consiliului Judetean Cluj,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>Văzând referatul Direcţiei    Economice nr. 7382 /2008 prin care se propune spre aprobare modificarea componenţei comisiei de soluţionare a contestaţiilor la concursul organizat în perioada 03-05.06.2008    pentru ocuparea unor funcţii publice vacante din cadrul aparatului de specialitate al Consiliului Judeţean Cluj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conformitate cu :</w:t>
      </w:r>
    </w:p>
    <w:p>
      <w:pPr>
        <w:pStyle w:val="Normal"/>
        <w:bidi w:val="0"/>
        <w:ind w:left="708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 art.24 alin (4)    din Hotărîrea Guvernului nr.1209 /2003 privind organizarea şi dezvoltarea carierei funcţionarilor publici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temeiul drepturilor conferite de art.104 alin (1) lit.f şi 106 din Legea nr.215/2001 privind administraţia publică locală, republicata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708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D I S P U N E :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600" w:right="-180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I.</w:t>
      </w:r>
      <w:r>
        <w:rPr>
          <w:rFonts w:ascii="Times New Roman" w:hAnsi="Times New Roman"/>
          <w:b w:val="false"/>
          <w:sz w:val="24"/>
          <w:lang w:val="ro-RO"/>
        </w:rPr>
        <w:t xml:space="preserve"> La Art.2 al dispoziţiei    nr. 213/30.04.2008 se modifică componenţa comisiei de soluţionare a contestaţiilor la concursul organizat în perioada 03-05 iunie 2008 pentru ocuparea unor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funcţii publice de execuţie vacante de: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consilier I/ Asistent /3    - 1 post l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rviciul Dezvoltare Regională,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consilier I/ Asistent/3    - 1 post la Serviciul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Lucrări şi Achiziţii Publice - Compartimentul Achiziţii Public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prin înlocuirea d-nei Veiss Sorina - Dana - consilier, Serviciul Lucrări şi Achiziţii Publice cu d-na Tripon Mihaela - consilier, Serviciul Dezvoltare Regională, în vederea soluţionării contestaţiei depuse în data de 11.06.2008 de către d-na Moldovan Laura-Ioan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2"/>
          <w:lang w:val="en-US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2"/>
          <w:lang w:val="en-US"/>
        </w:rPr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en-US"/>
        </w:rPr>
        <w:t>                                                Secretar al Judeţului ,</w:t>
      </w:r>
    </w:p>
    <w:p>
      <w:pPr>
        <w:pStyle w:val="Heading4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Marius Nicoară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12"/>
          <w:lang w:val="en-US"/>
        </w:rPr>
        <w:t>MC//2 e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