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</w:t>
      </w:r>
      <w:r>
        <w:rPr>
          <w:sz w:val="28"/>
          <w:szCs w:val="28"/>
          <w:lang w:val="ro-RO"/>
        </w:rPr>
        <w:t>ROMANIA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JUDETUL CLUJ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>CONSILIUL JUDETE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</w:t>
      </w:r>
      <w:r>
        <w:rPr>
          <w:b/>
          <w:bCs/>
          <w:sz w:val="28"/>
          <w:szCs w:val="28"/>
          <w:lang w:val="ro-RO"/>
        </w:rPr>
        <w:t>HOTARAREA  NR. 82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</w:t>
      </w:r>
      <w:r>
        <w:rPr>
          <w:b/>
          <w:bCs/>
          <w:sz w:val="28"/>
          <w:szCs w:val="28"/>
          <w:lang w:val="ro-RO"/>
        </w:rPr>
        <w:t>din 3 noiembrie 2000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</w:t>
      </w:r>
      <w:r>
        <w:rPr>
          <w:b/>
          <w:bCs/>
          <w:sz w:val="28"/>
          <w:szCs w:val="28"/>
          <w:lang w:val="ro-RO"/>
        </w:rPr>
        <w:t xml:space="preserve">cu privire la aprobarea studiului de prefezabilitate aferent obiectivului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</w:t>
      </w:r>
      <w:r>
        <w:rPr>
          <w:b/>
          <w:bCs/>
          <w:sz w:val="28"/>
          <w:szCs w:val="28"/>
          <w:lang w:val="ro-RO"/>
        </w:rPr>
        <w:t>"ZONA ECONIMICA DE VEST CLUJ-NAPOCA - PARC INDUSTRIAL"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</w:t>
      </w:r>
      <w:r>
        <w:rPr>
          <w:b/>
          <w:bCs/>
          <w:sz w:val="28"/>
          <w:szCs w:val="28"/>
          <w:lang w:val="ro-RO"/>
        </w:rPr>
        <w:t>comuna Floresti, judetul Cluj si identifticarea altor zone pentru aceeasi destinati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Consiliul Judetean Cluj, intrunit in sedinta ordinara de lucru,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Vazand: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- Referatul de aprobare a documentatiei tehnico-economice pentru obiectivul propus;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- Avizul comisiilor de specialitate cu privire la adoptarea proiectului propus;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 xml:space="preserve">- Raportul justificativ al Directia Generala de Urbanism, Amenajarea Teritoriului si Lucrari Publice;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Tinand cont de prevederile;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- Legii nr. 189/1998 privind finantele publice locale, art. 16, aliniatul 5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- Legii nr. 134/2000 privind regimul parcurilor industriale, art. 5, aliniatul 1.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 xml:space="preserve">In temeiul drepturilor conferite prin art. 66 din Legea Administratiei Publice Locale nr. 69/1991,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  <w:lang w:val="ro-RO"/>
        </w:rPr>
        <w:tab/>
        <w:tab/>
        <w:tab/>
        <w:tab/>
        <w:tab/>
        <w:t xml:space="preserve">          H O T A R A S T E 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Art. 1.   Se aproba studiul de prefezabilitate aferent obiectivului "ZONA ECONIMICA DE VEST CLUJ-NAPOCA - PARC INDUSTRIAL" comuna Floresti, judetul Cluj, si identificarea altor zone pentru aceeasi destinatie cu datele tehnice si economice cuprinse in anexa, care face parte integranta din prezenta hotarar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Art. 2   Finantarea obiectivului de investitii se va efectua din fondurile bugetului local si din alte fonduri legal constituite cu aceasta destinatie, conform listelor de investitii aprobate potrivit legii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Art. 3. In proiectul bugetului Consiliului Judetean pe anul 2001 se vor prevedea sumele necesare elaborarii studiilor de fezabilitate aferente obiectivelor: "Zona Economica - Parc Industrial" din comunele Floresti, Apahida si Baciu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Art. 4. Cu ducerea la indeplinire a prevederilor prezentei hotarari se incredinteaza Directia Generala de Urbanism, Amenajarea Teritoriului si Lucrari Publice si Directia Generala de Coordonare a Activitatii Economic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  <w:lang w:val="ro-RO"/>
        </w:rPr>
        <w:tab/>
        <w:t xml:space="preserve">PRESEDINTE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  <w:lang w:val="ro-RO"/>
        </w:rPr>
        <w:tab/>
        <w:tab/>
        <w:tab/>
        <w:tab/>
        <w:tab/>
        <w:t xml:space="preserve">                                                   Contrasemneaza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  <w:lang w:val="ro-RO"/>
        </w:rPr>
        <w:tab/>
        <w:t xml:space="preserve">   Ioan Rus </w:t>
        <w:tab/>
        <w:tab/>
        <w:tab/>
        <w:t xml:space="preserve">                                                      SECRETAR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  <w:lang w:val="ro-RO"/>
        </w:rPr>
        <w:tab/>
        <w:tab/>
        <w:tab/>
        <w:tab/>
        <w:tab/>
        <w:t xml:space="preserve">                                                       Mariuca Po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2</Words>
  <Characters>2357</Characters>
  <CharactersWithSpaces>20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3:00Z</dcterms:created>
  <dc:creator/>
  <dc:description/>
  <dc:language>en-US</dc:language>
  <cp:lastModifiedBy/>
  <dcterms:modified xsi:type="dcterms:W3CDTF">2006-09-04T13:53:00Z</dcterms:modified>
  <cp:revision>2</cp:revision>
  <dc:subject/>
  <dc:title>            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