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A R A R E A   N R.   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in   31 martie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doptarea Strategiei judeţene în domeniu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otecţiei copilului 2000 - 200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aprobării Strategiei judeţene în domeniul protecţiei copilului în perioada 2000 - 2004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cont de prevederile art. 15 din HGR nr. 117/1999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28 alin 5, art.31 şi art. 68 lit. b din 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gea nr. 69/1991, republicat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66 din Legea administraţiei publice locale nr. 69/1991, forma republicată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ă r ă ş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   Se adoptă Strategia judeţeană în domeniul protecţiei copilului 2000 - 2004, conform anexei care face parte integrantă din prezenta hotă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   Cu ducere la îndeplinire a prevederilor prezentei se încredinţează Direcţiei Generale Judeţene pentru Protecţia Copil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,         </w:t>
        <w:tab/>
        <w:tab/>
        <w:tab/>
        <w:tab/>
        <w:tab/>
        <w:t xml:space="preserve">     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7</Characters>
  <CharactersWithSpaces>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