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</w:t>
      </w:r>
      <w:r>
        <w:rPr>
          <w:b/>
          <w:bCs/>
          <w:sz w:val="28"/>
          <w:szCs w:val="28"/>
          <w:lang w:val="ro-RO"/>
        </w:rPr>
        <w:t>HOTARAREA  NR. 86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</w:t>
      </w:r>
      <w:r>
        <w:rPr>
          <w:b/>
          <w:bCs/>
          <w:sz w:val="28"/>
          <w:szCs w:val="28"/>
          <w:lang w:val="ro-RO"/>
        </w:rPr>
        <w:t>din 4 dec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</w:t>
      </w:r>
      <w:r>
        <w:rPr>
          <w:b/>
          <w:bCs/>
          <w:sz w:val="28"/>
          <w:szCs w:val="28"/>
          <w:lang w:val="ro-RO"/>
        </w:rPr>
        <w:t>cu privire la nominalizarea localitatilor rurale care se situeaz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</w:t>
      </w:r>
      <w:r>
        <w:rPr>
          <w:b/>
          <w:bCs/>
          <w:sz w:val="28"/>
          <w:szCs w:val="28"/>
          <w:lang w:val="ro-RO"/>
        </w:rPr>
        <w:t>in zona montana a judetului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Consiliul Judetean Cluj, intrunit in sedinta ordinara de lucru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Vazand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- Referatul de aprobare a Vicepresedintelui Consiliului Judetean Cluj, ing.Kerekes Sandor, si Raportul Directiei Generale de Urbanism, Amenajarea Teritoriului si Lucrari Publice, cu privire la  nominalizarea localitatilor rurale care se situeaza in zona montana a judetului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- Avizul comisiilor de specialitate cu privire la adoptarea proiectului propus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Fiind indeplinite conditiile prevazute in Articolul 31 din Legea nr. 69/1991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Avand in vedere preveder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- Legii Nr. 144/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In temeiul drepturilor conferite prin art. 66 din Legea Administratiei Publice Locale nr. 69/199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ro-RO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Art. 1   Se aproba Lista cuprinzand localitatile rurale din judetul Cluj situate in zona montana conform anex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Art.2   Cu ducerea la indeplinire a prezentei Hotarari se incredinteaza Directia Generala de Urbanism, Amenajarea Teritoriului si Lucrari public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                                              Contrasemneaza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</w:t>
      </w:r>
      <w:r>
        <w:rPr>
          <w:b/>
          <w:bCs/>
          <w:sz w:val="28"/>
          <w:szCs w:val="28"/>
          <w:lang w:val="ro-RO"/>
        </w:rPr>
        <w:tab/>
        <w:t xml:space="preserve">       Ioan Rus </w:t>
        <w:tab/>
        <w:tab/>
        <w:tab/>
        <w:t xml:space="preserve">                                              SECRETAR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   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2</Characters>
  <CharactersWithSpaces>1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