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ROMANI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</w:t>
      </w:r>
      <w:r>
        <w:rPr>
          <w:b/>
          <w:bCs/>
          <w:sz w:val="28"/>
          <w:szCs w:val="28"/>
          <w:lang w:val="ro-RO"/>
        </w:rPr>
        <w:tab/>
        <w:tab/>
        <w:tab/>
        <w:tab/>
        <w:tab/>
        <w:t xml:space="preserve">         HOTARAREA  NR. 87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ab/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ro-RO"/>
        </w:rPr>
        <w:tab/>
        <w:t xml:space="preserve">          din 19 decembrie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            </w:t>
      </w:r>
      <w:r>
        <w:rPr>
          <w:b/>
          <w:bCs/>
          <w:sz w:val="28"/>
          <w:szCs w:val="28"/>
          <w:lang w:val="ro-RO"/>
        </w:rPr>
        <w:t>cu privire la alocarea de fonduri din cota de 15% din impozitul pe venit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</w:t>
      </w:r>
      <w:r>
        <w:rPr>
          <w:b/>
          <w:bCs/>
          <w:sz w:val="28"/>
          <w:szCs w:val="28"/>
          <w:lang w:val="ro-RO"/>
        </w:rPr>
        <w:t>la dispozitia Consiliului Judetean pentru bugetul propri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</w:t>
      </w:r>
      <w:r>
        <w:rPr>
          <w:b/>
          <w:bCs/>
          <w:sz w:val="28"/>
          <w:szCs w:val="28"/>
          <w:lang w:val="ro-RO"/>
        </w:rPr>
        <w:t xml:space="preserve">al Consiliului Judetea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ab/>
        <w:t>Consiliul Judetean Cluj, intrunit in sedinta extraordinara de lucru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ab/>
        <w:t>Avand in vedere referatul de aprobare nr. 12263/2000, cu privire la alocarea de fonduri din cota de 15% din impozitul pe venit, la dispozitia Consiliului Judetean pentru bugetul propriu al Consiliului Judetean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ab/>
        <w:t>Tinand cont de prevederile art. 6 alin. 2 pct. 3 din Legea nr. 189/1998 privind finantele publice locale, ale Legii bugetului de stat pe anul 2000 nr. 76/2000 si ale Legii nr. 69/1991 privind administratia publica locala, republicat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ab/>
        <w:t>In temeiul drepturilor conferite prin art. 66 din Legea nr. 69/1991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ab/>
        <w:tab/>
        <w:tab/>
        <w:tab/>
        <w:tab/>
        <w:t xml:space="preserve">      </w:t>
      </w:r>
      <w:r>
        <w:rPr>
          <w:b/>
          <w:bCs/>
          <w:sz w:val="28"/>
          <w:szCs w:val="28"/>
          <w:lang w:val="ro-RO"/>
        </w:rPr>
        <w:t xml:space="preserve">         H O T A R A S T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rt. 1.   Se aproba alocarea de fonduri din cota de 15% din impozitul pe venit, la dispozitia Consiliului Judetean pentru echilibrarea bugetului propriu al Consiliului Judetean, conform anexei nr. 1 care face parte integranta din prezenta hotar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rt. 2   Se aproba utilizarea disponibilului din fondul de rulment pentru acoperirea goluluide venituri pentru efectuare acheltuielilor aprobate prin bugetul de venituri si cheltuiel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rt. 3. Cu ducerea la indeplinire se incredinteaza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 xml:space="preserve">PRESEDINTE,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ab/>
        <w:t xml:space="preserve">                                             Contrasemneaza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 xml:space="preserve">    Ioan Rus </w:t>
        <w:tab/>
        <w:tab/>
        <w:tab/>
        <w:t xml:space="preserve">   </w:t>
        <w:tab/>
        <w:tab/>
        <w:t xml:space="preserve">                                       SECRETAR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 xml:space="preserve">                                          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53</Characters>
  <CharactersWithSpaces>15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