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ROMANIA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JUDETUL CLUJ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>CONSILIUL JUDETEAN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ab/>
        <w:t xml:space="preserve">     </w:t>
        <w:tab/>
        <w:tab/>
        <w:tab/>
        <w:tab/>
        <w:t xml:space="preserve">             HOTARAREA  NR. 88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ab/>
        <w:tab/>
        <w:tab/>
        <w:tab/>
        <w:tab/>
        <w:t xml:space="preserve">              din 19 decembrie 2000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</w:t>
      </w:r>
      <w:r>
        <w:rPr>
          <w:b/>
          <w:bCs/>
          <w:sz w:val="28"/>
          <w:szCs w:val="28"/>
          <w:lang w:val="ro-RO"/>
        </w:rPr>
        <w:t>privind aprobarea Bugetului de venituri si cheltuieli rectificat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</w:t>
      </w:r>
      <w:r>
        <w:rPr>
          <w:b/>
          <w:bCs/>
          <w:sz w:val="28"/>
          <w:szCs w:val="28"/>
          <w:lang w:val="ro-RO"/>
        </w:rPr>
        <w:t>pe anul 2000 al Regiei Autonome Judetene Apa-Canal Cluj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>Consiliul Judetean Cluj, intrunit in sedinta ordinara de lucru;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>Vazand Bugetul de venituri si cheltuieli rectificat pe anul 2000 al Regiei Autonome Judetene Apa-Canal Cluj, precum si avizul favorabil al serviciilor de specialitate;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>Tinand cont de prevederile art. 6 alin. 2 pct. 3 din Legea nr. 189/1998 privind finantele publice locale, ale Legii bugetului de stat pe anul 2000 nr. 76/2000 si ale Ordonantei de Urgenta nr. 155/13.10.2000 cu privire la rectificarea bugetului de stat pe anul 2000;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>In temeiul drepturilor conferite prin art. 66 din Legea nr. 69/1991 privind administratia publica locala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 xml:space="preserve">             </w:t>
      </w:r>
      <w:r>
        <w:rPr>
          <w:b/>
          <w:bCs/>
          <w:sz w:val="28"/>
          <w:szCs w:val="28"/>
          <w:lang w:val="ro-RO"/>
        </w:rPr>
        <w:t xml:space="preserve">     H O T A R A S T E 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>Art. 1.   Se aproba Bugetul de venituri si cheltuieli rectificat pe anul 2000 al Regiei Autonome Judetene Apa-Canal Cluj conform anexei care face parte integranta din prezenta hotarar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>Art. 2. Cu ducerea la indeplinire a prezentei hotarari se incredinteaza Regia Autonoma Judeteana Apa-Canal Cluj si Directia Generala de Coordonare a Activitatii Economic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</w:r>
      <w:r>
        <w:rPr>
          <w:b/>
          <w:bCs/>
          <w:sz w:val="28"/>
          <w:szCs w:val="28"/>
          <w:lang w:val="ro-RO"/>
        </w:rPr>
        <w:t xml:space="preserve">PRESEDINTE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  <w:lang w:val="ro-RO"/>
        </w:rPr>
        <w:tab/>
        <w:tab/>
        <w:tab/>
        <w:tab/>
        <w:tab/>
        <w:tab/>
        <w:tab/>
        <w:t xml:space="preserve">                                        Contrasemneaza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  <w:lang w:val="ro-RO"/>
        </w:rPr>
        <w:tab/>
        <w:t xml:space="preserve">    Ioan Rus </w:t>
        <w:tab/>
        <w:tab/>
        <w:tab/>
        <w:t xml:space="preserve">   </w:t>
        <w:tab/>
        <w:tab/>
        <w:t xml:space="preserve">                                  SECRETAR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  <w:lang w:val="ro-RO"/>
        </w:rPr>
        <w:t xml:space="preserve">    </w:t>
      </w:r>
      <w:r>
        <w:rPr>
          <w:b/>
          <w:bCs/>
          <w:sz w:val="28"/>
          <w:szCs w:val="28"/>
          <w:lang w:val="ro-RO"/>
        </w:rPr>
        <w:tab/>
        <w:tab/>
        <w:tab/>
        <w:tab/>
        <w:tab/>
        <w:t xml:space="preserve">                                                               Mariuca Po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554</Characters>
  <CharactersWithSpaces>13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3:00Z</dcterms:created>
  <dc:creator/>
  <dc:description/>
  <dc:language>en-US</dc:language>
  <cp:lastModifiedBy/>
  <dcterms:modified xsi:type="dcterms:W3CDTF">2006-09-04T13:53:00Z</dcterms:modified>
  <cp:revision>2</cp:revision>
  <dc:subject/>
  <dc:title>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