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R O M A N I A 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</w:t>
      </w:r>
      <w:r>
        <w:rPr>
          <w:rFonts w:ascii="Times New Roman" w:hAnsi="Times New Roman"/>
          <w:b/>
          <w:sz w:val="24"/>
          <w:lang w:val="ro-RO"/>
        </w:rPr>
        <w:t>. 313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iuli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SEVER    MIRCEA S.R.L Cluj-Napoca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8452/2008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SEVER    MIRCEA S.R.L , Cluj-Napoc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 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ntru servicii de transport public judeţean prin curse regulate speciale efectuate de operatorul de transport rutier S.C. SEVER    MIRCEA S.R.L. Cluj-Napoca pentru următorul traseu 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FLOREŞTI- CĂPUŞUL MI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Economice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 l i n    T i ş e</w:t>
        <w:tab/>
        <w:tab/>
        <w:t>                                                                              Măriuca Lucreţi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