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T I A      N R. 32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1 august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cu privire la desemnarea vicepreşedinţilor Consiliului Judeţean Cluj pent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 exercita atribuţiile preşedintelui Consiliului Judeţean Cluj, în lipsa acestu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vederea desemnării vicepreşedinţilor Consiliului Judeţean Cluj    pentru a exercita atribuţiile preşedintelui Consiliului Judeţean,    în lipsa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Ţinând cont de prevederile art. 107 alin. 2 din Legea administraţiei publice locale nr. 215/2001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 w:val="false"/>
          <w:sz w:val="24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1</w:t>
      </w:r>
      <w:r>
        <w:rPr>
          <w:rFonts w:ascii="Times New Roman" w:hAnsi="Times New Roman"/>
          <w:b/>
          <w:sz w:val="24"/>
          <w:u w:val="none"/>
        </w:rPr>
        <w:t>. (1)</w:t>
      </w:r>
      <w:r>
        <w:rPr>
          <w:rFonts w:ascii="Times New Roman" w:hAnsi="Times New Roman"/>
          <w:b w:val="false"/>
          <w:sz w:val="24"/>
          <w:u w:val="none"/>
        </w:rPr>
        <w:t xml:space="preserve"> În perioada concediului de odihnă sau în cazul absenţei preşedintelui Consiliului judeţean, pentru o perioadă mai mare de 2 zile, acesta va fi înlocuit de drept de vicepreşedintele Consiliului judeţean, dl. Radu Bic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ab/>
        <w:tab/>
        <w:t xml:space="preserve"> </w:t>
      </w:r>
      <w:r>
        <w:rPr>
          <w:rFonts w:ascii="Times New Roman" w:hAnsi="Times New Roman"/>
          <w:b/>
          <w:sz w:val="24"/>
          <w:u w:val="none"/>
        </w:rPr>
        <w:t xml:space="preserve">(2) </w:t>
      </w:r>
      <w:r>
        <w:rPr>
          <w:rFonts w:ascii="Times New Roman" w:hAnsi="Times New Roman"/>
          <w:b w:val="false"/>
          <w:sz w:val="24"/>
          <w:u w:val="none"/>
        </w:rPr>
        <w:t xml:space="preserve"> În cazul absenţei, vicepreşedinţii se suplinesc în mod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2</w:t>
      </w:r>
      <w:r>
        <w:rPr>
          <w:rFonts w:ascii="Times New Roman" w:hAnsi="Times New Roman"/>
          <w:b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sz w:val="24"/>
          <w:u w:val="none"/>
        </w:rPr>
        <w:t>Vicepreşedintele înlocuitor va exercita atribuţiile preşedintelui, în numele acestu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3.</w:t>
      </w:r>
      <w:r>
        <w:rPr>
          <w:rFonts w:ascii="Times New Roman" w:hAnsi="Times New Roman"/>
          <w:b w:val="false"/>
          <w:sz w:val="24"/>
          <w:u w:val="none"/>
        </w:rPr>
        <w:t xml:space="preserve"> Cu ducerea la îndeplinire a prevederilor prezentei dispoziţii se încredinţează vicepreşedinţii Consiliului Judeţean.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/>
          <w:sz w:val="24"/>
          <w:u w:val="none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</w:rPr>
        <w:t>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ab/>
        <w:t xml:space="preserve">        Alin Tişe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u w:val="none"/>
        </w:rPr>
        <w:tab/>
        <w:tab/>
        <w:tab/>
        <w:tab/>
        <w:tab/>
        <w:t>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</w:rPr>
        <w:t>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