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TIA NR.    32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5 august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constituirea    comisiei pentru vânzarea spaţiilor medical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şi al comisiei de contestaţie,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conform Ordonanţei de Urgenţă a Guvernului nr. 68/20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Preşedintele Consiliului Judeţean Cluj, 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Văzând referatul nr. 10144/04.08.2008 prin care se propune constituirea comisiei pentru vânzarea spaţiilor medicale şi al comisiei de contestaţie, conform </w:t>
      </w:r>
      <w:r>
        <w:rPr>
          <w:rFonts w:ascii="Times New Roman" w:hAnsi="Times New Roman"/>
          <w:b w:val="false"/>
          <w:sz w:val="24"/>
          <w:lang w:val="ro-RO"/>
        </w:rPr>
        <w:t>Ordonanţa de urgenţă a Guvernului nr. 68/2008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and cont d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Ordonanţei de urgenţă a Guvernului nr. 68/2008 </w:t>
      </w:r>
      <w:r>
        <w:rPr>
          <w:rFonts w:ascii="Times New Roman" w:hAnsi="Times New Roman"/>
          <w:b w:val="false"/>
          <w:sz w:val="24"/>
          <w:lang w:val="en-US"/>
        </w:rPr>
        <w:t>privind vânzarea spaţiilor proprietate privată a statului sau a unităţilor administrativ-teritoriale cu destinaţia de cabinete medicale, precum şi a spaţiilor în care se desfăşoară activităţi conexe actului medical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icolul 106 din Legea 215/2001 privind administraţia publică locală, republicată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lang w:val="en-US"/>
        </w:rPr>
      </w:pPr>
      <w:r>
        <w:rPr>
          <w:rFonts w:ascii="Times New Roman" w:hAnsi="Times New Roman"/>
          <w:b w:val="false"/>
          <w:i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en-US"/>
        </w:rPr>
        <w:t>DISPUN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constituirea comisiei pentru vânzarea spaţiilor medicale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ab/>
      </w:r>
      <w:r>
        <w:rPr>
          <w:rFonts w:ascii="Times New Roman" w:hAnsi="Times New Roman"/>
          <w:b w:val="false"/>
          <w:i w:val="false"/>
          <w:sz w:val="24"/>
          <w:u w:val="single"/>
          <w:lang w:val="fr-FR"/>
        </w:rPr>
        <w:t>Membri titulari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: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Moroşan Mircea - consilier judeţean - Consiliul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Itu Cornel - consilier judeţean - Consiliul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Deleanu Nicolae - director executiv - Autoritatea de Sănătate Publică a Judeţului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- Totoian Vasile - şef serviciu buget - Direcţia Generală a Finanţelor Publice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 xml:space="preserve">- Pop Cornel - Colegiul Medicilor Cluj;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 xml:space="preserve">- Negruţiu Mircea Octavian - Colegiul Medicilor Dentişti Cluj;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- Gaci Simona - consilier juridic 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Neamţu Carmen    - consilier 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>Membri supleanţ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: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Pintilie Darius Cristian - consilier judeţean - Consiliul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Guş Petru - consilier judeţean - Consiliul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Moisescu Goia Mihai - director executiv adjunct - Autoritatea de Sănătate Publică a Judeţului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- Avram Gheorghe - consilier superior - Direcţia Generală a Finanţelor Publice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- Ona Gabriela Borbala - Colegiul Medicilor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 xml:space="preserve">- Pascu Laurenţiu Cătălin - Colegiul Medicilor Dentişti Cluj;   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Tofeni Alina Teodora - consilier juridic Consiliul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Trifu Ioan - consilier 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Se aprobă constituirea comisiei de contestaţie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i w:val="false"/>
          <w:sz w:val="24"/>
          <w:u w:val="single"/>
          <w:lang w:val="fr-FR"/>
        </w:rPr>
        <w:t>Membri titulari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: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Szedilek Lenke - consilier judeţean - Consiliul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Bălaj Marius Gheorghe - consilier judeţean - Consiliul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Gusatu Cristina - jurist - Autoritatea de Sănătate Publică a Judeţului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- Siladi Georgeta - şef serviciu juridic - Direcţia Generală a Finanţelor Publice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 xml:space="preserve">- Costin Dana Lucia - Colegiul Medicilor Cluj;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 xml:space="preserve">- Pasc Ilie - Colegiul Medicilor Dentişti Cluj;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>- Raţiu Mariana - consilier juridic 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Tatomir Simona - consilier 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>Membri supleanţ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: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Racolţa Steluţa Carmen - consilier judeţean - Consiliul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Rozor Mihaela Anica - consilier judeţean - Consiliul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Duma Dorina - Autoritatea de Sănătate Publică a Judeţului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- Moldovan Melania - consilier juridic superior - Direcţia Generală a Finanţelor Publice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- Barbu Angela Florentina - Colegiul Medicilor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 xml:space="preserve">- Maier Carmen Mihaela - Colegiul Medicilor Dentişti Cluj;   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Iliescu Ştefan Eduard - consilier juridic Consiliul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  <w:t>- Tare Mirela - 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t. 2.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La data intrării în vigoare a prezentei, îşi încetează aplicabilitatea dispoziţia preşedintelui Consiliului Judeţean Cluj nr. 286/2006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fr-FR"/>
        </w:rPr>
        <w:t>Art. 3.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Cu ducerea la îndeplinire a prezentei dispoziţii se încredinţează persoanele nominaliz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lin Tişe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Măriuca Lucreţi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