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325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 xml:space="preserve">din    6 august 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2008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ei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SPORTRANS S.R.L Cluj-Napoca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9274/2008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SPORTRANS S.R.L , Cluj-Napoc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 unei licenţe de traseu pentru servicii de transport public judeţean prin curse regulate speciale efectuate de operatorul de transport rutier S.C. SPORTRANS S.R.L. Cluj-Napoca pentru următorul traseu 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LUJ-NAPOCA-FLOREŞTI-GILĂ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Economice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 l i n    T i ş e</w:t>
        <w:tab/>
        <w:tab/>
        <w:t>                                                                              Măriuca Lucreţi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