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326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  6 august    2008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umirea Comisiei de evaluare a    </w:t>
      </w:r>
      <w:r>
        <w:rPr>
          <w:rFonts w:ascii="Times New Roman" w:hAnsi="Times New Roman"/>
          <w:b/>
          <w:sz w:val="24"/>
          <w:lang w:val="en-US"/>
        </w:rPr>
        <w:t xml:space="preserve"> ofertelor privind încredinţarea contractului de furnizare pentru serviciile de producţie şi distribuţie a produselor lactate şi de panificaţie pentru elevii claselor I-VIII    şi preşcolarii din grădiniţele cu program normal de 4 ore din învăţământul de stat.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>Având în vedere referatul nr.10040 din 01.08.2008    întocmit de către Direcţia Tehnică privind numirea Comisiei de evaluare a    ofertelor privind încredinţarea serviciilor de producţie şi distribuţie a produselor lactate şi de panificaţie pentru elevii claselor I-VIII      şi preşcolarii din grădiniţele cu program normal de 4 ore din învăţământul de stat</w:t>
      </w:r>
      <w:r>
        <w:rPr>
          <w:rFonts w:ascii="Times New Roman" w:hAnsi="Times New Roman"/>
          <w:b w:val="false"/>
          <w:sz w:val="24"/>
          <w:lang w:val="ro-RO"/>
        </w:rPr>
        <w:t>,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Tinând seama de prevederile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Ordonanţei de Urgenţă nr. 96/2002 privind acordarea de produse lactate şi de panificaţie elevilor din clasele I-IV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HG nr. 714/2008 privind actualizarea valorii zilnice pentru produsele lactate si de panficatie acordate pentru elevii din clasele I -VIII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nr. 215 / 2001 privind administraţia publică locală, republicată, cu modificările si completările ulterioare,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Comisia de evaluare a de oferte privind încredinţarea serviciilor de produse şi distribuţie a produselor lactate şi de panificaţi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elevii claselor I-VIII şi preşcolarii din grădiniţele cu program normal de 4 ore din învăţământul de stat, în următoarea componenţă: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eşedinte :</w:t>
      </w:r>
      <w:r>
        <w:rPr>
          <w:rFonts w:ascii="Times New Roman" w:hAnsi="Times New Roman"/>
          <w:b w:val="false"/>
          <w:sz w:val="24"/>
          <w:lang w:val="en-US"/>
        </w:rPr>
        <w:t>Fekete Emok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- vicepreşedint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Membri:</w:t>
      </w:r>
      <w:r>
        <w:rPr>
          <w:rFonts w:ascii="Times New Roman" w:hAnsi="Times New Roman"/>
          <w:b w:val="false"/>
          <w:sz w:val="24"/>
          <w:lang w:val="en-US"/>
        </w:rPr>
        <w:t>          Marcela Ferenţ - consilier superior - Instituţia Prefectului Judeţului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    Renata Pintican - consilier, Serviciul Inspecţii - Direcţia pentru Agricultură ş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Dezvoltare Rurală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    Codru Mateescu    - consilier - Inspectoratul Şcolar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Simona Butyka - Directia de Sanatate Publica a judetului Cluj, Inspectia Sanitara 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>                    S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risan Claudiu - Direcţia Sanitară Veterinară şi pentru Siguranţa Alimentelor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Marius Clapa    -    inspector principal - Oficiul Judeţean pentru Protecţia Consumatorilo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>                   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Rotaru Angela - şef    Serviciul Lucrări şi Achiziţii Publice, Consiliul Judet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Jucan Andreea - consilier -    Agenţi Economici, Învăţământ, Cultură, Sănătate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>                             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otra Sergiu - consilier juridic - Serviciul Lucrări şi Achiziţii Publice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Tiuca Adina - consilier - Serviciul Lucrări şi Achiziţii Publice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Se nominalizează ca membri de rezervă pentru comisia numită la art.1, următorii:   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Creţu Alexandru - director executiv,    Consiliul Judeţean Cluj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Torcătoru Oana    - consilier superior - Instituţia Prefectului Judeţului Cluj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Hodârnău Alina - Direcţia de Sănătate Publică a judeţului Cluj, Inspecţia Sanitară 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Sta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uma Alexandru - Direcţia Sanitară Veterinară şi pentru Siguranţa Alimentelor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    Todea    Maria -    consilier    -    Oficiul Judetean    pentru    Protectia Consumatorilor Cluj,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Inspectoratul Regional pentru Protecţia Consumatorilor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>    Art. 3.</w:t>
      </w:r>
      <w:r>
        <w:rPr>
          <w:rFonts w:ascii="Times New Roman" w:hAnsi="Times New Roman"/>
          <w:b w:val="false"/>
          <w:sz w:val="24"/>
          <w:lang w:val="pt-PT"/>
        </w:rPr>
        <w:t xml:space="preserve"> Cu ducerea la îndeplinire a prezentei se încredinţează comisia numită la art. 1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pt-PT"/>
        </w:rPr>
        <w:t>Art. 4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şi Instituţiei Prefectulu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>                          AVIZAT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Alin Ti</w:t>
      </w:r>
      <w:r>
        <w:rPr>
          <w:rFonts w:ascii="Times New Roman" w:hAnsi="Times New Roman"/>
          <w:b/>
          <w:sz w:val="24"/>
          <w:lang w:val="en-US"/>
        </w:rPr>
        <w:t>ş</w:t>
      </w:r>
      <w:r>
        <w:rPr>
          <w:rFonts w:ascii="Times New Roman" w:hAnsi="Times New Roman"/>
          <w:b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sz w:val="24"/>
          <w:lang w:val="pt-PT"/>
        </w:rPr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