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lang w:val="en-US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  <w:lang w:val="en-US"/>
        </w:rPr>
        <w:t>D I S P O Z I Ţ I A    Nr. 32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    11 august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ivind constituirea unei comisii pentru determinarea consumului mediu</w:t>
      </w:r>
    </w:p>
    <w:p>
      <w:pPr>
        <w:pStyle w:val="Heading2"/>
        <w:keepNext w:val="true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de combustibil la microbuzul cu nr. de înmatriculare B-03-CJC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Preşedintele Consiliului Judeţean Cluj,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Având în vedere referatul nr.9867 din 29.07.2008, întocmit de Direcţia Economicǎ prin care se propune constituirea unei comisii pentru stabilirea consumului mediu de carburant la microbuzul cu nr. de înmatriculare: B-03-CJC.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>Ţinând seama de prevederile legale: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- O.U.G. nr. 80 / 2001 privind stabilirea unor normative de cheltuieli pentru autoritǎţile şi instituţiile publice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- Ordinul nr. 14 / 1982 a Ministrului Transportului şi Telecomunicaţiilor pentru aprobarea normativului privind consumul de combustibil şi ulei pentru automobile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    prin art. 106 din Legea administraţiei publice locale nr. 215 / 2001 republicatǎ cu modificǎrile şi completǎ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D I S P U N E 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 xml:space="preserve">                      Art. 1. </w:t>
      </w:r>
      <w:r>
        <w:rPr>
          <w:rFonts w:ascii="Times New Roman" w:hAnsi="Times New Roman"/>
          <w:b w:val="false"/>
          <w:sz w:val="24"/>
          <w:lang w:val="en-US"/>
        </w:rPr>
        <w:t>Se aprobǎ constituirea unei comisii de determinare a consumului mediu de carburant la microbuzul cu numǎrul de înmatriculare B-03-CJC în urmǎtoarea componenţǎ:</w:t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Preşedinte :      Rusu Augustin        - şef      Serviciu Tehnic Operativ   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Membri          :      Cîndea Marius        - consilier </w:t>
      </w:r>
    </w:p>
    <w:p>
      <w:pPr>
        <w:pStyle w:val="Normal"/>
        <w:tabs>
          <w:tab w:val="clear" w:pos="720"/>
          <w:tab w:val="left" w:pos="319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Baicu Tǎnase            - consilier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Iuşan Ioan                    - jurist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Hurgoi Ioan                - şofer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rt. 2.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Cu ducerea la îndeplinire a prezentei se încredinţeazǎ membrii comisiei numitǎ la art.1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tabs>
          <w:tab w:val="clear" w:pos="720"/>
          <w:tab w:val="left" w:pos="97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 :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Secretar    al Judeţului Cluj,    </w:t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US"/>
        </w:rPr>
        <w:tab/>
        <w:tab/>
        <w:tab/>
        <w:t xml:space="preserve">                                                                  </w:t>
        <w:tab/>
        <w:tab/>
        <w:tab/>
        <w:t xml:space="preserve">                            Ma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