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330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12 august    2008</w:t>
      </w:r>
    </w:p>
    <w:p>
      <w:pPr>
        <w:pStyle w:val="Normal"/>
        <w:bidi w:val="0"/>
        <w:ind w:left="708" w:hanging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 xml:space="preserve">transformarea unor posturi vacant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Luând în studiu referatul nr.10510/II/2008 al Direcţiei Economice, prin care se supune aprobării transformarea postului vacant de consilier I/asistent/3 în consilier I/debutant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a postului vacant de consilier I/principal/3 în consilier I/debutant din cadrul Serviciului Relaţii Publice şi Dezvoltare Local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rt. 46 din Ordonanţa de Guvern nr. 6/2007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unele măsuri de reglementare a drepturilor salariale şi a altor drepturi ale funcţionarilor publici până la intrarea în vigoare a legii privind sistemul unitar de salarizare şi alte drepturi ale funcţionarilor publici, precum şi creşterile salariale care se acordă funcţionarilor publici în anul 2007, aprobată prin legea nr. 232/2007 şi completată şi modificată prin Ordonanţa de Guvern nr.9/2008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f)</w:t>
        <w:tab/>
        <w:t xml:space="preserve"> din Legea administraţiei publice locale nr. 215/2001- republicată, cu modificările şi completările ulterioare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art. 106 din Legea administraţiei publice locale nr. 215/2001- republicată,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transformă postul vacant de consilier I/ Asistent/ 3 din cadrul Serviciului Relaţii Publice şi Dezvoltare Locală în consilier I/ Debutan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transformă postul vacant de consilier I/ Principal/ 3 din cadrul Serviciului Relaţii Publice şi Dezvoltare Locală în consilier I/ Debutan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dispoziţie are caracter normativ.</w:t>
      </w:r>
    </w:p>
    <w:p>
      <w:pPr>
        <w:pStyle w:val="Normal"/>
        <w:bidi w:val="0"/>
        <w:spacing w:before="0" w:after="120"/>
        <w:ind w:left="283" w:firstLine="425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spacing w:before="0" w:after="120"/>
        <w:ind w:left="283" w:firstLine="425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u ducerea la îndeplinire şi punerea în aplicare a prevederilor prezentei dispoziţii se încredinţează Direcţia Economică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dispoziţie se comunică Direcţiei Economice şi Instituţiei Prefectului Judeţului Cluj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 ,</w:t>
        <w:tab/>
        <w:tab/>
        <w:tab/>
        <w:tab/>
        <w:t>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SECRETAR AL JUDEŢULUI 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            Alin Tişe</w:t>
        <w:tab/>
        <w:t>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