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HOTARAREA  NR. 9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din 19 dec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</w:t>
      </w:r>
      <w:r>
        <w:rPr>
          <w:b/>
          <w:bCs/>
          <w:sz w:val="28"/>
          <w:szCs w:val="28"/>
          <w:lang w:val="ro-RO"/>
        </w:rPr>
        <w:t xml:space="preserve">privind aprobarea Bugetului de venituri si cheltuieli rectificat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</w:t>
      </w:r>
      <w:r>
        <w:rPr>
          <w:b/>
          <w:bCs/>
          <w:sz w:val="28"/>
          <w:szCs w:val="28"/>
          <w:lang w:val="ro-RO"/>
        </w:rPr>
        <w:t>pe anul 2000 al Regiei Autonome a Drumurilor Judetene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and Bugetul de venituri si cheltuieli rectificat pe anul 2000 al Regiei Autonome a Drumurilor Judetene Cluj, precum si avizul favorabil al serviciilor de specialitat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 art. 6 alin. 2 pct. 3 din Legea nr. 189/1998 privind finantele publice locale, ale Legii bugetului de stat pe anul 2000 nr. 76/2000 si ale Ordonantei de Urgenta nr. 155/13.10.2000 cu privire la rectificarea bugetului de stat pe anul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ro-RO"/>
        </w:rPr>
        <w:t xml:space="preserve">  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  Se aproba Bugetul de venituri si cheltuieli rectificat pe anul 2000 al Regiei Autonome a Drumurilor Judetene Cluj, conform anexei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indeplinire a prezentei hotarari se incredinteaza Regia Autonoma a Drumurilor Judetene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 xml:space="preserve">   Ioan Rus </w:t>
        <w:tab/>
        <w:tab/>
        <w:tab/>
        <w:t xml:space="preserve">   </w:t>
        <w:tab/>
        <w:tab/>
        <w:t xml:space="preserve">         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</w:t>
        <w:tab/>
        <w:tab/>
        <w:t xml:space="preserve">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7</Characters>
  <CharactersWithSpaces>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