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ind w:left="14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332</w:t>
      </w:r>
    </w:p>
    <w:p>
      <w:pPr>
        <w:pStyle w:val="Heading3"/>
        <w:keepNext w:val="true"/>
        <w:bidi w:val="0"/>
        <w:ind w:left="14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12 august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 unor mijloace fixe si obiecte de inventar precum şi declasarea si casarea unor bunuri materiale din dotarea Bibliotecii Judeţene „Octavian Goga”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6450/2008 privind aprobarea scoaterii din funcţiune a unor mijloace fixe si obiecte de inventar precum şi declasarea si casarea unor bunuri materiale din dotarea Bibliotecii Judeţene „Octavian Goga” Cluj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>Ţinând cont de prevederile</w:t>
      </w:r>
      <w:r>
        <w:rPr>
          <w:rFonts w:ascii="Times New Roman" w:hAnsi="Times New Roman"/>
          <w:b w:val="false"/>
          <w:sz w:val="24"/>
          <w:lang w:val="ro-RO"/>
        </w:rPr>
        <w:t>: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Legii nr. 15/1994 privind amortizarea capitalului imobilizat în active corporale ş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necorporale, republicată, cu modificările şi completările ulterioare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Hotărârii Guvernului nr. 909/1997 pentru aprobarea Normelor metodologice d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plicare a    Legii nr. 15/1994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3"/>
          <w:lang w:val="ro-RO"/>
        </w:rPr>
        <w:t>In conformitate cu prevederile</w:t>
      </w:r>
      <w:r>
        <w:rPr>
          <w:rFonts w:ascii="Times New Roman" w:hAnsi="Times New Roman"/>
          <w:b w:val="false"/>
          <w:sz w:val="24"/>
          <w:lang w:val="ro-RO"/>
        </w:rPr>
        <w:t xml:space="preserve"> art. 104 alin. 1 lit. f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coaterea din funcţiune a unor mijloace fixe si obiecte de inventar precum şi declasarea şi casarea unor bunuri materiale din dotarea Bibliotecii Judeţene „Octavian Goga” Cluj cuprinse in </w:t>
      </w:r>
      <w:r>
        <w:rPr>
          <w:rFonts w:ascii="Times New Roman" w:hAnsi="Times New Roman"/>
          <w:b/>
          <w:sz w:val="24"/>
          <w:lang w:val="ro-RO"/>
        </w:rPr>
        <w:t xml:space="preserve">anexele nr.1-3 </w:t>
      </w:r>
      <w:r>
        <w:rPr>
          <w:rFonts w:ascii="Times New Roman" w:hAnsi="Times New Roman"/>
          <w:b w:val="false"/>
          <w:sz w:val="24"/>
          <w:lang w:val="ro-RO"/>
        </w:rPr>
        <w:t>care fac parte integranta din prezenta dispoziţie, în valoare totală de 225.166,90 lei din care: 206.667,54 lei reprezintă valoarea mijloacelor fixe, 18.269,72 lei reprezintă valoarea obiectelor de inventar iar 229,64 lei reprezintă valoarea bunurilor material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>    Cu ducerea la îndeplinire a prezentei dispoziţii se încredinţează Biblioteca Judeţeană „Octavian Goga”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    Bibliotecii Judeţene „Octavian Goga” Cluj, Direcţiei    Economice şi Instituţiei Prefectului Judeţului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                                    </w:t>
        <w:tab/>
        <w:tab/>
        <w:tab/>
        <w:tab/>
        <w:t xml:space="preserve"> </w:t>
        <w:tab/>
        <w:tab/>
        <w:t>          Avizat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  <w:tab/>
        <w:tab/>
        <w:tab/>
        <w:tab/>
        <w:t xml:space="preserve">                                        SECRETAR AL JUDEŢULUI </w:t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in Tişe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ăriuca Lucreţi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