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3"/>
        <w:keepNext w:val="true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</w:t>
      </w:r>
    </w:p>
    <w:p>
      <w:pPr>
        <w:pStyle w:val="Heading3"/>
        <w:keepNext w:val="true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33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13 august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08" w:hanging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 xml:space="preserve">transformarea unui post vacant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Luând în studiu referatul nr.10.641/II/2008 al Direcţiei Economice, prin care se supune aprobării transformarea postului vacant de referent III/superior/1 în referent III/debutant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n cadrul Serviciului Relaţii Publice şi Dezvoltare Locală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 xml:space="preserve">art. 46 din Ordonanţa de Guvern nr. 6/2007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unele măsuri de reglementare a drepturilor salariale şi a altor drepturi ale funcţionarilor publici până la intrarea în vigoare a legii privind sistemul unitar de salarizare şi alte drepturi ale funcţionarilor publici, precum şi creşterile salariale care se acordă funcţionarilor publici în anul 2007, aprobată prin legea nr. 232/2007 şi completată şi modificată prin Ordonanţa de Guvern nr.9/2008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f)</w:t>
        <w:tab/>
        <w:t xml:space="preserve"> din Legea administraţiei publice locale nr. 215/2001- republicată, cu modificările şi completările ulterioare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art. 106 din Legea administraţiei publice locale nr. 215/2001- republicată,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transformă postul vacant de referent III /Superior /1 din cadrul Serviciului Relaţii Publice şi Dezvoltare Locală în referent III / Debutant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dispoziţie are caracter normativ.</w:t>
      </w:r>
    </w:p>
    <w:p>
      <w:pPr>
        <w:pStyle w:val="Normal"/>
        <w:bidi w:val="0"/>
        <w:spacing w:before="0" w:after="120"/>
        <w:ind w:left="283" w:firstLine="425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spacing w:before="0" w:after="120"/>
        <w:ind w:left="283" w:firstLine="425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u ducerea la îndeplinire şi punerea în aplicare a prevederilor prezentei dispoziţii se încredinţează Direcţia Economică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dispoziţie se comunică Direcţiei Economice şi Instituţiei Prefectului Judeţului Cluj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 R E Ş E D I N T E ,</w:t>
        <w:tab/>
        <w:tab/>
        <w:tab/>
        <w:tab/>
        <w:t>    A V I Z A 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SECRETAR AL JUDEŢULUI 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              Alin Tişe</w:t>
        <w:tab/>
        <w:t>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