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mallCaps/>
          <w:sz w:val="24"/>
          <w:u w:val="none"/>
          <w:lang w:val="ro-RO"/>
        </w:rPr>
        <w:t>H O TĂ R Â R E A      N R. 145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din 23 iunie 2008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rivind    validarea alegerii consilierilor judeţen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Consiliul Judeţean Cluj, întrunit şedinţa de constitui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Având în vedere şi ţinând cont de raportul întocmit de comisia de validare prin care se propune validarea mandatelor pentru cei 36 consilieri judeţeni aleşi la 1 iunie 2008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Văzând prevederile art. 88 şi 89 din Legea    161//2003 privind unele măsuri pentru asigurarea transparenţei în exercitarea demnităţilor publice, a funcţiilor publice şi în mediul de afaceri, prevenirea şi sancţionarea corupţiei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Ţinând cont de prevederile    art. 33, coroborat cu cele ale art. 90, de cele ale art. 89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vertAlign w:val="superscript"/>
          <w:lang w:val="ro-RO"/>
        </w:rPr>
        <w:t>2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şi ale art. 89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vertAlign w:val="superscript"/>
          <w:lang w:val="ro-RO"/>
        </w:rPr>
        <w:t>3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    din Legea administraţiei publice locale nr.215/2001,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În temeiul drepturilor conferite prin art. 115 alin. (1) lit. c   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>Art. 1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. Se ia act de renunţarea la calitatea de consilier judeţean a celor enumeraţi mai jo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Apartenenţa politică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Ioan Berchiş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Emil Bo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Rodica Doina Maria Diacicov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Vasile Dînc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Gheorghe Funar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România Mare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Okos Carol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Vasile Filip Sopor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8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Alin Păunel Tiş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8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Validează mandatul celor 36 de consilieri aleşi în Consiliul Judeţean Cluj şi anum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>Nr.   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0"/>
                <w:u w:val="none"/>
                <w:lang w:val="ro-RO"/>
              </w:rPr>
              <w:t xml:space="preserve">Apartenenţa politică 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 xml:space="preserve">Balázs - Bécsi Attila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Marius Gheorghe Bălaj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Radu Vasile Bic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Radu Florin Borz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Ioan Bot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Dănuţ Dorel Cant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Ovidiu Vasile Căli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8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Eugen Cec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9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Ilie Cornoi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România Mare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0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Alexandru Coroi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Traian Florinel Cu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Valentin Claudiu Cuibu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 xml:space="preserve">Fekete Emöke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etru Guş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România Mare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Mihail Hărdă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Mircea Traian Herm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Adrian Radu Hete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8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Gheorghe Ianc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19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Cornel It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0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Teofil Maier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Marius Dorel Mânzat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Liviu Medre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Liviu Cornel Miclăuş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Mircea Moroş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Marius Petre Nicoară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Ion Pantelim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Iuliu Păcurari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8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Ioan Petr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Naţional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29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Darius Cristian Pintili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0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Steluţa Carmen Racolţ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Mihaela Anica Rozor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Szedilek Lenk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 xml:space="preserve">Sztranyiczki Szilárd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Viorica Tom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Ovidiu Laurean Turde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3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 xml:space="preserve">Vákár István Valentin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ro-RO"/>
              </w:rPr>
              <w:t>Uniunea Democrată a Maghiarilor din Români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      Conform prevederilor art. 89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vertAlign w:val="superscript"/>
          <w:lang w:val="ro-RO"/>
        </w:rPr>
        <w:t>3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 din Legea administraţiei publice locale 215/2001, republicată, cu modificările şi completările ulterioare, prezenta hotărâre poare fi atacată de cei interesaţi la instanţa ce contencios administrativ - Tribunalul Judeţean Cluj, în termen de 5 zile de la adopt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    Cu punerea în aplicare şi ducere la îndeplinire a prevederilor prezentei hotărâri se încredinţează    preşedintele Consiliului Judeţean prin Direcţia de Administraţie Publică şi Jurid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PREŞEDINTE,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                    SECRETARU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lin Păunel Tişe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 xml:space="preserve">    </w:t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