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mallCaps/>
          <w:sz w:val="24"/>
          <w:u w:val="none"/>
        </w:rPr>
        <w:t>H O TĂ R Â R E A      N R. 146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</w:rPr>
        <w:t>din 23 iunie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</w:rPr>
        <w:t>privind declararea Consiliului Judeţean Cluj ca legal constitui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</w:rPr>
      </w:pPr>
      <w:r>
        <w:rPr>
          <w:rFonts w:ascii="Times New Roman" w:hAnsi="Times New Roman"/>
          <w:b/>
          <w:caps w:val="false"/>
          <w:smallCaps w:val="false"/>
          <w:sz w:val="24"/>
          <w:u w:val="none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</w:rPr>
        <w:t>Consiliul Judeţean Cluj întrunit şedinţa de constitui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</w:rPr>
        <w:t xml:space="preserve">Fiind îndeplinite prevederile    art. 24 şi    art. 32 coroborat cu cele ale art. 88 şi art. 90 din Legea administraţiei publice locale nr.215/2001, republicată, cu modificările şi completările ulterioare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u w:val="non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FF"/>
          <w:sz w:val="24"/>
          <w:u w:val="none"/>
        </w:rPr>
        <w:t xml:space="preserve">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  <w:t>În temeiul drepturilor conferite prin art. 34 alin. (2) art. 115 alin. (1) lit. c   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  <w:tab/>
        <w:t>Art. 1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  <w:t xml:space="preserve">. În calitatea sa de autoritate a administraţiei publice locale, CONSILIUL JUDEŢEAN CLUJ este legal constituit, având sediul în Palatul administrativ, situat în Municipiul Cluj Napoca, B-dul 21 Decembrie 1989 nr.58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8"/>
          <w:u w:val="none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  <w:t xml:space="preserve">Art.    2.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  <w:t>Pentru mandatul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  <w:t>2008-2012,    Consiliul Judeţean Cluj are    în componenţa sa    un număr de 36 consilieri judeţeni, aleşi pe listele electorale ale celor 5 partide - PD-L, PNL, PSD, UDMR şi PRM, completându-se şi cu preşedintele Consiliului Judeţean, dl. Alin Păunel Tişe, validat prin sentinţa civilă nr. 154/CC/2008 a Tribunalului Cluj, care a depus jurământul în şedinţa publică din 20 iunie 2008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  <w:t xml:space="preserve"> Preşedintele are drept de vot şi conduce şedinţele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  <w:t>Art. 4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  <w:t xml:space="preserve"> Cu punerea în aplicare şi îndeplinirea prevederilor prezentei hotărâri se încredinţează    preşedintele Consiliului Judeţean prin Direcţia de Administraţie Publică şi Jurid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  <w:t>PREŞEDINTE,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  <w:t>                SECRETARU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  <w:t>Alin Păunel Tişe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</w:rPr>
        <w:tab/>
        <w:tab/>
        <w:tab/>
        <w:tab/>
        <w:tab/>
        <w:tab/>
        <w:tab/>
        <w:t xml:space="preserve">    </w:t>
      </w:r>
    </w:p>
    <w:p>
      <w:pPr>
        <w:pStyle w:val="Normal"/>
        <w:bidi w:val="0"/>
        <w:ind w:left="5760"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  <w:t>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