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 xml:space="preserve">                 HOTARAREA  NR. 7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 din 3 noi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ro-RO"/>
        </w:rPr>
        <w:t>u privire la aprobarea indicatorilor tehnico-economici ai obiectivului de investit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>"Reabilitarea Centrului de plasament nr. 4 - Speranta, municipiul Gherla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azand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Referatul de aprobare a documentatiei tehnico-economice pentru obiectivul de investitii propus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Avizul comisiilor de specialitate cu privire la adoptarea proiectului propus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Raportul justificativ al directiei generale de Urbanism, Amenajarea Teritoriului si Lucrari Public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Legii nr. 189/1998 privind finantele publice locale, art. 16, alin. 5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In temeiul drepturilor conferite prin art. 66 din Legea nr. 69/199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Se aproba indicatorii tehnico-economici ai obiectivului de investitii "Reabilitarea Centrului de plasament nr. 4 - Speranta, municipiul Gherla", cuprinsi in anexa*) care face parte integranta din prezenta hotara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Finantarea obiectivului de investitii se va efectua din fondurile alocate prin : Programul ISPA, bugetul local si din alte fonduri legal constituite cu aceasta destinatie, conform listelor de investitii aprobate conform legii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3. Cu ducerea la indeplinire a prezentei hotarari se incredinteaza Directia Generala Judeteana pentru Protectia Drepturilor Copilulu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 xml:space="preserve">             </w:t>
        <w:tab/>
        <w:t xml:space="preserve">      CONTRASEMNEAZ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>PRESEDINTE                                                                             SECRET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 xml:space="preserve">    Ioan Rus                   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8</Characters>
  <CharactersWithSpaces>1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