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R O M Â N I 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JUDEŢUL CLUJ 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  N R. 14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3 iun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organizarea comisiilor de specialitate în principalele domenii de activitate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ecum şi repartizarea consilierilor în comisiile de specialita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Ţinând cont de necesităţile concrete ale Consiliului Judeţean cu privire la organizarea comisiilor de specialitate, în principalele domenii de activitat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Având în vedere prevederile art. 54 coroborate cu cele ale art. 98 din Legea nr. 215/2001, republicată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În temeiul drepturilor conferite prin art. 115, alin. (1) lit. c, din Legea administraţiei publice locale nr. 215/2001, republicată, cu modificările şi completările ulterioare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h o t ă r ă ş t 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Art. 1. </w:t>
      </w:r>
      <w:r>
        <w:rPr>
          <w:rFonts w:ascii="Times New Roman" w:hAnsi="Times New Roman"/>
          <w:b w:val="false"/>
          <w:sz w:val="24"/>
        </w:rPr>
        <w:t xml:space="preserve">Se organizează un nr. de 7 comisii de specialitate, în principalele domenii de activitate ale Consiliului Judeţean, după cum urmează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428" w:leader="none"/>
          <w:tab w:val="left" w:pos="1620" w:leader="none"/>
          <w:tab w:val="left" w:pos="2160" w:leader="none"/>
        </w:tabs>
        <w:bidi w:val="0"/>
        <w:ind w:left="2160" w:hanging="360"/>
        <w:jc w:val="both"/>
        <w:rPr/>
      </w:pPr>
      <w:r>
        <w:rPr>
          <w:rFonts w:ascii="Times New Roman" w:hAnsi="Times New Roman"/>
          <w:b/>
          <w:sz w:val="24"/>
        </w:rPr>
        <w:t>1.</w:t>
        <w:tab/>
        <w:t>Comisia pentru relaţia cu autorităţile şi comunităţile locale,</w:t>
      </w: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20"/>
          <w:tab w:val="left" w:pos="1428" w:leader="none"/>
          <w:tab w:val="left" w:pos="1620" w:leader="none"/>
        </w:tabs>
        <w:bidi w:val="0"/>
        <w:ind w:left="1620" w:hanging="0"/>
        <w:jc w:val="both"/>
        <w:rPr/>
      </w:pPr>
      <w:r>
        <w:rPr>
          <w:rFonts w:ascii="Times New Roman" w:hAnsi="Times New Roman"/>
          <w:b w:val="false"/>
          <w:sz w:val="24"/>
        </w:rPr>
        <w:tab/>
        <w:t>formată din 5 membri</w:t>
      </w:r>
      <w:r>
        <w:rPr>
          <w:rFonts w:ascii="Times New Roman" w:hAnsi="Times New Roman"/>
          <w:b/>
          <w:sz w:val="24"/>
        </w:rPr>
        <w:t>;</w:t>
      </w:r>
    </w:p>
    <w:p>
      <w:pPr>
        <w:pStyle w:val="Normal"/>
        <w:tabs>
          <w:tab w:val="clear" w:pos="720"/>
          <w:tab w:val="left" w:pos="1428" w:leader="none"/>
          <w:tab w:val="left" w:pos="1620" w:leader="none"/>
        </w:tabs>
        <w:bidi w:val="0"/>
        <w:ind w:left="1980" w:hanging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1980" w:hanging="360"/>
        <w:jc w:val="both"/>
        <w:rPr/>
      </w:pPr>
      <w:r>
        <w:rPr>
          <w:rFonts w:ascii="Times New Roman" w:hAnsi="Times New Roman"/>
          <w:b/>
          <w:sz w:val="24"/>
        </w:rPr>
        <w:t>2.</w:t>
        <w:tab/>
        <w:t>Comisia de prognoze, programe, buget-finanţe şi relaţii internaţionale,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formată din 7 membri</w:t>
      </w:r>
      <w:r>
        <w:rPr>
          <w:rFonts w:ascii="Times New Roman" w:hAnsi="Times New Roman"/>
          <w:b/>
          <w:i w:val="false"/>
          <w:sz w:val="24"/>
        </w:rPr>
        <w:t>;</w:t>
      </w:r>
    </w:p>
    <w:p>
      <w:pPr>
        <w:pStyle w:val="Normal"/>
        <w:bidi w:val="0"/>
        <w:ind w:left="1980" w:hanging="36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2.</w:t>
        <w:tab/>
        <w:t>Comisia de amenajarea teritoriului, urbanism şi investiţii,</w:t>
      </w: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bidi w:val="0"/>
        <w:ind w:left="1620"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formată din 7 membri</w:t>
      </w:r>
      <w:r>
        <w:rPr>
          <w:rFonts w:ascii="Times New Roman" w:hAnsi="Times New Roman"/>
          <w:b/>
          <w:i w:val="false"/>
          <w:sz w:val="24"/>
        </w:rPr>
        <w:t xml:space="preserve">; </w:t>
      </w:r>
    </w:p>
    <w:p>
      <w:pPr>
        <w:pStyle w:val="Normal"/>
        <w:bidi w:val="0"/>
        <w:ind w:left="1980" w:hanging="36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3.</w:t>
        <w:tab/>
        <w:t>Comisia de patrimoniu, regii, comerţ, turism,</w:t>
      </w:r>
    </w:p>
    <w:p>
      <w:pPr>
        <w:pStyle w:val="Normal"/>
        <w:bidi w:val="0"/>
        <w:ind w:left="1620"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formată din 7 membri</w:t>
      </w:r>
      <w:r>
        <w:rPr>
          <w:rFonts w:ascii="Times New Roman" w:hAnsi="Times New Roman"/>
          <w:b/>
          <w:i w:val="false"/>
          <w:sz w:val="24"/>
        </w:rPr>
        <w:t>;</w:t>
      </w:r>
    </w:p>
    <w:p>
      <w:pPr>
        <w:pStyle w:val="Normal"/>
        <w:bidi w:val="0"/>
        <w:ind w:left="1980" w:hanging="36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ind w:left="1980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5.</w:t>
        <w:tab/>
        <w:t>Comisia de sănătate, asistenţă socială, tineret şi sport,</w:t>
      </w: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bidi w:val="0"/>
        <w:ind w:left="1620"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formată din 5 membri</w:t>
      </w:r>
      <w:r>
        <w:rPr>
          <w:rFonts w:ascii="Times New Roman" w:hAnsi="Times New Roman"/>
          <w:b/>
          <w:i w:val="false"/>
          <w:sz w:val="24"/>
        </w:rPr>
        <w:t>;</w:t>
      </w:r>
    </w:p>
    <w:p>
      <w:pPr>
        <w:pStyle w:val="Normal"/>
        <w:bidi w:val="0"/>
        <w:ind w:left="1980" w:hanging="36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ind w:left="1980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6.</w:t>
        <w:tab/>
        <w:t>Comisia de învăţământ, cultură, artă, religie,</w:t>
      </w:r>
    </w:p>
    <w:p>
      <w:pPr>
        <w:pStyle w:val="Normal"/>
        <w:bidi w:val="0"/>
        <w:ind w:left="1620"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formată din 5 membri</w:t>
      </w:r>
      <w:r>
        <w:rPr>
          <w:rFonts w:ascii="Times New Roman" w:hAnsi="Times New Roman"/>
          <w:b/>
          <w:i w:val="false"/>
          <w:sz w:val="24"/>
        </w:rPr>
        <w:t>;</w:t>
      </w:r>
    </w:p>
    <w:p>
      <w:pPr>
        <w:pStyle w:val="Normal"/>
        <w:bidi w:val="0"/>
        <w:ind w:left="1980" w:hanging="36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ind w:left="1980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7.</w:t>
        <w:tab/>
        <w:t>Comisia de agricultură, silvicultură şi mediu,</w:t>
      </w: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bidi w:val="0"/>
        <w:ind w:left="1620"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formată din 5 membri</w:t>
      </w:r>
      <w:r>
        <w:rPr>
          <w:rFonts w:ascii="Times New Roman" w:hAnsi="Times New Roman"/>
          <w:b/>
          <w:i w:val="false"/>
          <w:sz w:val="24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sz w:val="24"/>
        </w:rPr>
        <w:t xml:space="preserve"> Repartizarea consilierilor judeţeni în comisiile de specialitate este următoarea: 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1.</w:t>
        <w:tab/>
        <w:t xml:space="preserve">Comisia pentru relaţia cu autorităţile şi comunităţile locale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99"/>
        <w:gridCol w:w="4906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r. Crt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ume şi Prenum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Apartenenţa Politică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Adrian Radu Hete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ztranyiczki Szilárd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etru Guş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România Mare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raian Florinel Cuc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arius Petre Nicoară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Naţional Liberal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2.</w:t>
        <w:tab/>
        <w:t>Comisia de prognoze, programe, buget-finanţe şi relaţii internaţionale: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99"/>
        <w:gridCol w:w="4906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r. Crt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ume şi Prenum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Apartenenţa Politică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ihail Hărdă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Ovidiu Laurean Turde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teluţa Carmen Racolţ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Ion Pantelimo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zedilek Lenk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6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Liviu Medre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7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arius Dorel Mânzat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Naţional Liber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8" w:leader="none"/>
        </w:tabs>
        <w:bidi w:val="0"/>
        <w:ind w:left="1428" w:hanging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3.</w:t>
        <w:tab/>
        <w:t>Comisia de    amenajarea teritoriului, urbanism, investiţi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99"/>
        <w:gridCol w:w="4906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r. Crt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ume şi Prenum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Apartenenţa Politică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Alexandru Coroi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Ovidiu Laurean Turde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Radu Florin Borz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ihail Hărdă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Vákár István Valenti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 xml:space="preserve">6.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Dănuţ Dorel Cant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7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Ioan Petr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Naţional Liberal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4.</w:t>
        <w:tab/>
        <w:t>Comisia de patrimoniu, regii, comerţ, turism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99"/>
        <w:gridCol w:w="4906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r. Crt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ume şi Prenum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Apartenenţa Politică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Ovidiu Vasile Căli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Viorica Tom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Iuliu Păcurari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ircea Traian Herm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ztranyiczki Szilárd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6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ihaela Anica Rozor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7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Eugen Cec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Naţional Liberal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5.</w:t>
        <w:tab/>
        <w:t>Comisia de sănătate, asistenţă socială, tineret şi sport: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99"/>
        <w:gridCol w:w="4906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r. Crt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ume şi Prenum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Apartenenţa Politică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ircea Moroşa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Darius Cristian Pintili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Szedilek Lenk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Cornel It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Liviu Cornel Miclăuş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Naţional Liber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8" w:leader="none"/>
        </w:tabs>
        <w:bidi w:val="0"/>
        <w:ind w:left="1428" w:hanging="36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6.</w:t>
        <w:tab/>
        <w:t>Comisia de învăţământ, cultură, artă, religi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99"/>
        <w:gridCol w:w="4906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r. Crt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ume şi Prenum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Apartenenţa Politică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Viorica Tom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Balázs-Bécsi Attil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Ilie Cornoi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România Mare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Valentin Claudiu Cuibus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Gheorghe Ianc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Naţional Liberal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Times New Roman" w:hAnsi="Times New Roman"/>
          <w:b/>
          <w:i w:val="false"/>
          <w:sz w:val="24"/>
        </w:rPr>
        <w:t>7.</w:t>
        <w:tab/>
        <w:t>Comisia de agricultură, silvicultură şi mediu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tbl>
      <w:tblPr>
        <w:tblW w:w="95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99"/>
        <w:gridCol w:w="4906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r. Crt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Nume şi Prenum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</w:rPr>
              <w:t>Apartenenţa Politică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Teofil Maier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Iuliu Păcurariu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Democrat - Liberal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3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Vákár István Valentin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Uniunea Democrată a Maghiarilor din România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4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Ioan Bota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Social Democra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5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Marius Gheorghe Bălaj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  <w:t>Partidul Naţional Liberal</w:t>
            </w:r>
          </w:p>
        </w:tc>
      </w:tr>
    </w:tbl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sz w:val="24"/>
        </w:rPr>
        <w:t xml:space="preserve"> În prima şedinţă, fiecare comisie de specialitate îşi va alege dintre membrii săi, preşedintele şi secretarul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</w:rPr>
        <w:t>Art. 4.</w:t>
      </w:r>
      <w:r>
        <w:rPr>
          <w:rFonts w:ascii="Times New Roman" w:hAnsi="Times New Roman"/>
          <w:b w:val="false"/>
          <w:i w:val="false"/>
          <w:sz w:val="24"/>
        </w:rPr>
        <w:t xml:space="preserve"> Cu punerea în aplicare şi ducerea la îndeplinire a prevederilor prezentei se încredinţează preşedintele Consiliului Judeţean prin Direcţia de Administraţie Publică şi Juridic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sz w:val="24"/>
        </w:rPr>
        <w:t>Contrasemnează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z w:val="24"/>
        </w:rPr>
        <w:t>PREŞEDINTE,</w:t>
      </w: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</w:t>
        <w:tab/>
        <w:tab/>
        <w:tab/>
        <w:tab/>
      </w:r>
      <w:r>
        <w:rPr>
          <w:rFonts w:ascii="Times New Roman" w:hAnsi="Times New Roman"/>
          <w:b/>
          <w:i w:val="false"/>
          <w:sz w:val="24"/>
        </w:rPr>
        <w:t>SECRETARUL JUDEŢULUI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ab/>
      </w:r>
      <w:r>
        <w:rPr>
          <w:rFonts w:ascii="Times New Roman" w:hAnsi="Times New Roman"/>
          <w:b/>
          <w:i w:val="false"/>
          <w:sz w:val="24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</w:rPr>
        <w:t>Alin Păunel Tişe</w:t>
      </w:r>
      <w:r>
        <w:rPr>
          <w:rFonts w:ascii="Times New Roman" w:hAnsi="Times New Roman"/>
          <w:b w:val="false"/>
          <w:i w:val="false"/>
          <w:sz w:val="24"/>
        </w:rPr>
        <w:tab/>
        <w:tab/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i w:val="false"/>
          <w:sz w:val="24"/>
        </w:rPr>
        <w:t>Măriuca Pop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