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1 iu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3"/>
        </w:rPr>
        <w:t>pentru revocarea hotărârii nr. 148/2008 privind organizarea comisiilor de specialitate în principalele domenii de activitate, precum şi repartizarea consilierilor în comisiile de specialita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In vederea revocării </w:t>
      </w:r>
      <w:r>
        <w:rPr>
          <w:rFonts w:ascii="Times New Roman" w:hAnsi="Times New Roman"/>
          <w:b w:val="false"/>
          <w:sz w:val="23"/>
        </w:rPr>
        <w:t>hotărârii nr. 148/2008 privind organizarea comisiilor de specialitate în principalele domenii de activitate, precum şi repartizarea consilierilor în comisiile de specialitat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Ţinând cont d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        Legea nr. 554/2004 cu completările si modific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dresa nr.13896/IV/11.07.2008 a Instituţiei Prefectului Judeţului Cluj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cţiunea înregistrată la Tribunalul Cluj sub nr. 3031/117/2008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vând în vedere prevederile art. 54 coroborate cu cele ale art. 98 din Legea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15 alin. (1) lit. c) din Legea administraţiei publice locale nr. 215/2001, republicată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1. </w:t>
      </w:r>
      <w:r>
        <w:rPr>
          <w:rFonts w:ascii="Times New Roman" w:hAnsi="Times New Roman"/>
          <w:b w:val="false"/>
          <w:sz w:val="24"/>
        </w:rPr>
        <w:t xml:space="preserve">Începând cu data intrării în vigoare a prezentei hotărâri, se revocă hotărârea nr. 148/23.06.2008 </w:t>
      </w:r>
      <w:r>
        <w:rPr>
          <w:rFonts w:ascii="Times New Roman" w:hAnsi="Times New Roman"/>
          <w:b w:val="false"/>
          <w:sz w:val="23"/>
        </w:rPr>
        <w:t>privind organizarea comisiilor de specialitate în principalele domenii de activitate, precum şi repartizarea consilierilor în comisiile de specialit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Cu punerea în aplicare şi ducerea la îndeplinire a prevederilor prezentei, se încredinţează preşedintele Consiliului Judeţean prin Direcţia de Administraţie Publică şi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3.</w:t>
      </w:r>
      <w:r>
        <w:rPr>
          <w:rFonts w:ascii="Times New Roman" w:hAnsi="Times New Roman"/>
          <w:b w:val="false"/>
          <w:sz w:val="24"/>
        </w:rPr>
        <w:t xml:space="preserve"> Prezenta hotărâre se comunica Direcţiei de Administraţie Publică şi Juridică, si Instituţiei Prefectului Judeţului Cluj.</w:t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ab/>
        <w:t xml:space="preserve"> PREŞEDINTE,</w:t>
      </w:r>
      <w:r>
        <w:rPr>
          <w:rFonts w:ascii="Times New Roman" w:hAnsi="Times New Roman"/>
          <w:b w:val="false"/>
          <w:sz w:val="24"/>
        </w:rPr>
        <w:t xml:space="preserve">                    </w:t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SECRETARU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</w:rPr>
        <w:t>Alin Tişe</w:t>
      </w: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                                          Măriuca Pop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