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5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1 iul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organizarea comisiei de specialitate nr. 2 - pentru prognoze, programe, buget-finanţe şi relaţii internaţional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 întrunit în şedinţă extraordin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 necesităţile concrete cu privire la organizarea comisiilor de specialitate, în cadrul consiliului judeţean, în principalele domenii de activitat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, alin. (1) lit. c, din Legea administraţiei publice locale nr. 215/2001, republicată, cu modificările şi completările ulterioar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 xml:space="preserve">Se organizează </w:t>
      </w:r>
      <w:r>
        <w:rPr>
          <w:rFonts w:ascii="Times New Roman" w:hAnsi="Times New Roman"/>
          <w:b/>
          <w:sz w:val="24"/>
        </w:rPr>
        <w:t>comisia de specialitate nr. 2 - pentru prognoze, programe, buget-finanţe şi relaţii internaţionale,</w:t>
      </w:r>
      <w:r>
        <w:rPr>
          <w:rFonts w:ascii="Times New Roman" w:hAnsi="Times New Roman"/>
          <w:b w:val="false"/>
          <w:sz w:val="24"/>
        </w:rPr>
        <w:t xml:space="preserve"> formată din 7 membri;</w:t>
      </w:r>
    </w:p>
    <w:p>
      <w:pPr>
        <w:pStyle w:val="Normal"/>
        <w:tabs>
          <w:tab w:val="clear" w:pos="720"/>
          <w:tab w:val="left" w:pos="1428" w:leader="none"/>
          <w:tab w:val="left" w:pos="1620" w:leader="none"/>
        </w:tabs>
        <w:bidi w:val="0"/>
        <w:ind w:left="1980" w:hanging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Nominalizarea consilierilor judeţeni în comisia de specialitate este următoarea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ab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1"/>
        <w:gridCol w:w="486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Nr. Crt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Numele şi Prenume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Apartenenţa politică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ihail Hărdă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raian Florinel Cu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eluţa Carmen Racolţ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on Pantelim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zedilek Lenk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Liviu Medr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arius Dorel Mânza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sz w:val="24"/>
        </w:rPr>
        <w:t xml:space="preserve"> În prima şedinţă, comisia de specialitate îşi va alege dintre membrii săi, preşedintele şi secretarul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4.</w:t>
      </w:r>
      <w:r>
        <w:rPr>
          <w:rFonts w:ascii="Times New Roman" w:hAnsi="Times New Roman"/>
          <w:b w:val="false"/>
          <w:i w:val="false"/>
          <w:sz w:val="24"/>
        </w:rPr>
        <w:t xml:space="preserve"> Cu punerea în aplicare şi ducerea la îndeplinire a prevederilor prezentei se încredinţează preşedintele Consiliului Judeţean Cluj prin comisiile de specialitate şi Direcţia de Administraţie Publică şi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</w:rPr>
        <w:t>Prezenta hotărâre se comunică comisiilor de specialitate, Direcţiei de Administraţie Publică şi Juridică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</w:rPr>
        <w:tab/>
        <w:t xml:space="preserve"> PREŞEDINTE,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</w:rPr>
        <w:t>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Alin Tişe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  <w:tab/>
      </w:r>
      <w:r>
        <w:rPr>
          <w:rFonts w:ascii="Times New Roman" w:hAnsi="Times New Roman"/>
          <w:b/>
          <w:i w:val="false"/>
          <w:sz w:val="24"/>
        </w:rPr>
        <w:t>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