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ROM</w:t>
      </w:r>
      <w:r>
        <w:rPr>
          <w:b/>
          <w:bCs/>
        </w:rPr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9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MIHALACHE-CUIBUS MIHA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9-04T08:49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