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</w:t>
        <w:tab/>
        <w:tab/>
        <w:tab/>
        <w:t xml:space="preserve">               HOTARAREA  NR. 79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 xml:space="preserve">      </w:t>
        <w:tab/>
        <w:t xml:space="preserve">       din 3 noi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>cu privire la aprobarea indicatorilor tehnico-economici ai obiectivulu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</w:t>
      </w:r>
      <w:r>
        <w:rPr>
          <w:b/>
          <w:bCs/>
          <w:sz w:val="28"/>
          <w:szCs w:val="28"/>
          <w:lang w:val="ro-RO"/>
        </w:rPr>
        <w:t xml:space="preserve">de investitii "Extinderea retelei de canal din municipiu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</w:t>
      </w:r>
      <w:r>
        <w:rPr>
          <w:b/>
          <w:bCs/>
          <w:sz w:val="28"/>
          <w:szCs w:val="28"/>
          <w:lang w:val="ro-RO"/>
        </w:rPr>
        <w:t>Cluj-Napoca, Etapa a II-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zand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eferatul de aprobare a documentatiei tehnico-economice pentru obiectivul de investiti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Avizul comisiilor de specialitate cu privire la adoptarea proiectulu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aportul justificativ al Directiei Generale de Urbanism, Amenajarea Teritoriului si Lucrari Public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Legii nr. 189/1998 privind finantele publice locale, art. 16, alin. 5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prin art. 66 din Legea nr. 69/199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  Se aproba indicatorii tehnico-economici ai obiectivului de investitii "Extinderea retelei de canal din municipuiul Cluj-Napoca, etapa a II-a", cuprinsi in anexa*) care face parte integranta din prezenta hotara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>Art. 2.</w:t>
      </w:r>
      <w:r>
        <w:rPr>
          <w:sz w:val="28"/>
          <w:szCs w:val="28"/>
          <w:lang w:val="ro-RO"/>
        </w:rPr>
        <w:t xml:space="preserve">  Finantarea obiectivului de investitii se va efectua din fondurile alocate prin : Programul ISPA, bugetul local si din alte fonduri legal constituite cu aceasta destinatie, conform listelor de investitii aprobate conform legii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>Art. 3.</w:t>
      </w:r>
      <w:r>
        <w:rPr>
          <w:sz w:val="28"/>
          <w:szCs w:val="28"/>
          <w:lang w:val="ro-RO"/>
        </w:rPr>
        <w:t xml:space="preserve"> Cu ducerea la indeplinire a prezentei hotarari se incredinteaza Regia Autonoma Judeteana Apa-Canal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ab/>
        <w:t xml:space="preserve">                              </w:t>
        <w:tab/>
        <w:tab/>
        <w:tab/>
        <w:tab/>
        <w:tab/>
        <w:t xml:space="preserve">  CONTRASEMNEAZ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>PRESEDINTE,                                                           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 xml:space="preserve">    Ioan Rus             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6</Characters>
  <CharactersWithSpaces>1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