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          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</w:rPr>
        <w:t xml:space="preserve">R O M Â N I A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</w:t>
      </w: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    </w:t>
      </w:r>
      <w:r>
        <w:rPr>
          <w:rFonts w:ascii="Times New Roman" w:hAnsi="Times New Roman"/>
          <w:b/>
          <w:sz w:val="24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3"/>
        <w:keepNext w:val="true"/>
        <w:bidi w:val="0"/>
        <w:ind w:left="2124" w:firstLine="708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</w:t>
      </w:r>
      <w:r>
        <w:rPr>
          <w:rFonts w:ascii="Times New Roman" w:hAnsi="Times New Roman"/>
          <w:b/>
          <w:sz w:val="24"/>
        </w:rPr>
        <w:t>D I S P O Z I Ţ I A      Nr. 34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n 25 august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cu privire la constituirea comisiilor de    concurs şi de soluţionare a    contestaţiilor pentru ocuparea unei funcţii publice temporar vacante din cadrul aparatului de specialitate al Consiliului Judeţean Cluj la concursul organizat în perioada 03-04.09.2008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Preşedintele Consiliului Judeţean Cluj 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>Văzând referatul Direcţiei Economice nr. 10.409 /II/ 2008 prin care se propune spre aprobare constituirea comisiilor de concurs şi de soluţionare a contestaţiilor la concursul organizat în perioada 03-04.09.2008 pentru ocuparea unei funcţii publice de consilier juridic temporar vacante la Serviciul Juridic Contencios din cadr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>În conformitate cu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  <w:t>prevederile art. 4 alin.(1) din Ordinul ANFP nr.7.100/2006 privind unele măsuri necesare organizării şi desfăşurării concursurilor de recrutare pentru ocuparea funcţiilor publice de execuţie temporar vacante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  <w:t>art.104 alin. (1) lit. f din Legea nr.215/2001 privind administraţia publică locală, republicată, cu modificările şi completările ulterioar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>În temeiul drepturilor conferite de art. 106 din Legea nr.215/2001 - republicată privind administraţia publică locală, cu modificările şi completările ulterioar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Art. 1.</w:t>
      </w:r>
      <w:r>
        <w:rPr>
          <w:rFonts w:ascii="Times New Roman" w:hAnsi="Times New Roman"/>
          <w:b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Se constituie</w:t>
      </w:r>
      <w:r>
        <w:rPr>
          <w:rFonts w:ascii="Times New Roman" w:hAnsi="Times New Roman"/>
          <w:b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comisia de concurs la concursul organizat în perioada 03-04.09.2008</w:t>
      </w:r>
      <w:r>
        <w:rPr>
          <w:rFonts w:ascii="Times New Roman" w:hAnsi="Times New Roman"/>
          <w:b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pentru ocuparea    unei</w:t>
      </w:r>
      <w:r>
        <w:rPr>
          <w:rFonts w:ascii="Times New Roman" w:hAnsi="Times New Roman"/>
          <w:b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funcţii publice de execuţie temporar vacante de</w:t>
      </w:r>
      <w:r>
        <w:rPr>
          <w:rFonts w:ascii="Times New Roman" w:hAnsi="Times New Roman"/>
          <w:b w:val="false"/>
          <w:color w:val="000000"/>
          <w:sz w:val="24"/>
          <w:u w:val="none"/>
          <w:lang w:val="fr-FR"/>
        </w:rPr>
        <w:t xml:space="preserve"> consilier juridic I/ Asistent /3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 la Serviciul Juridic Contencios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cu următoarea componenţ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/>
          <w:color w:val="000000"/>
          <w:sz w:val="24"/>
          <w:u w:val="single"/>
          <w:lang w:val="ro-RO"/>
        </w:rPr>
        <w:t>Comisia de concurs</w:t>
      </w:r>
      <w:r>
        <w:rPr>
          <w:rFonts w:ascii="Times New Roman" w:hAnsi="Times New Roman"/>
          <w:b w:val="false"/>
          <w:color w:val="000000"/>
          <w:sz w:val="24"/>
          <w:u w:val="single"/>
          <w:lang w:val="ro-RO"/>
        </w:rPr>
        <w:t>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     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Preşedinte: -    Todoran Margareta Lucia - director executiv, Direcţia de Administraţi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Publică şi    Juridică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     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Membri : -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Tofeni Alina - consilier juridic, Serviciul Juridic Contencios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    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             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-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Iliescu Ştefan - consilier juridic, Serviciul Juridic Contencio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Gazsi Rodica -    şef    serviciu, Serviciul Resurse Umane</w:t>
      </w:r>
    </w:p>
    <w:p>
      <w:pPr>
        <w:pStyle w:val="Normal"/>
        <w:tabs>
          <w:tab w:val="clear" w:pos="708"/>
          <w:tab w:val="center" w:pos="4905" w:leader="none"/>
        </w:tabs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    Reprezentant ANFP</w:t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       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Secretar :- Mocan Corina -    consilier, Serviciul Resurse Umane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Art. 2.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Se constituie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comisia de soluţionare a contestaţiilor la concursul organizat în perioada 03-04.09.2008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pentru ocuparea unei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funcţii publice de execuţie temporar vacante de</w:t>
      </w:r>
      <w:r>
        <w:rPr>
          <w:rFonts w:ascii="Times New Roman" w:hAnsi="Times New Roman"/>
          <w:b w:val="false"/>
          <w:color w:val="000000"/>
          <w:sz w:val="24"/>
          <w:u w:val="none"/>
          <w:lang w:val="fr-FR"/>
        </w:rPr>
        <w:t xml:space="preserve"> consilier juridic I/Asistent /3    la Serviciul Juridic Contencios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cu următoarea componenţ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Comisia de soluţionare a contestaţiilor</w:t>
      </w:r>
      <w:r>
        <w:rPr>
          <w:rFonts w:ascii="Times New Roman" w:hAnsi="Times New Roman"/>
          <w:b w:val="false"/>
          <w:i/>
          <w:color w:val="auto"/>
          <w:sz w:val="24"/>
          <w:u w:val="single"/>
          <w:lang w:val="ro-RO"/>
        </w:rPr>
        <w:t>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       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Preşedinte : - Gaci Simona - şef serviciu, Serviciul Juridic Contencios </w:t>
      </w:r>
    </w:p>
    <w:p>
      <w:pPr>
        <w:pStyle w:val="Normal"/>
        <w:tabs>
          <w:tab w:val="clear" w:pos="708"/>
          <w:tab w:val="left" w:pos="5070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       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Membri      :      - Dutu Lucica - şef    serviciu, Serviciul Administraţie Publică</w:t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FF0000"/>
          <w:sz w:val="24"/>
          <w:u w:val="none"/>
          <w:lang w:val="ro-RO"/>
        </w:rPr>
        <w:tab/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                        - Mălai Petru - director executiv, Direcţia Economică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- Tatomir Simona - şef serviciu, Serviciul Buget, Venitur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- Reprezentant ANFP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       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Secretar :      -    Mocan Corina -    consilier, Serviciul Resurse Umane </w:t>
      </w:r>
    </w:p>
    <w:p>
      <w:pPr>
        <w:pStyle w:val="Normal"/>
        <w:tabs>
          <w:tab w:val="left" w:pos="708" w:leader="none"/>
          <w:tab w:val="center" w:pos="4500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ab/>
      </w:r>
      <w:r>
        <w:rPr>
          <w:rFonts w:ascii="Times New Roman" w:hAnsi="Times New Roman"/>
          <w:b/>
          <w:i w:val="false"/>
          <w:color w:val="auto"/>
          <w:sz w:val="24"/>
          <w:u w:val="single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>Prezenta dispoziţie are caracter individual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3450" w:leader="none"/>
        </w:tabs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ro-RO"/>
        </w:rPr>
        <w:t>Art. 4.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    Prezenta dispoziţie se comunică persoanelor din cele doua comisii, Direcţiei Economice şi Instituţiei Prefectului Judeţ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P R E Ş E D I N T E ,                                  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ab/>
        <w:tab/>
        <w:tab/>
        <w:tab/>
        <w:tab/>
        <w:tab/>
        <w:t>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 xml:space="preserve">                          </w:t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spacing w:before="240" w:after="12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