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6"/>
          <w:lang w:val="en-US"/>
        </w:rPr>
      </w:pPr>
      <w:r>
        <w:rPr>
          <w:rFonts w:ascii="Times New Roman" w:hAnsi="Times New Roman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351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4 septembrie 2008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GEOBEN    S.R.L Loc Poieni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10211/2008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GEOBEN S.R.L , Cluj-Napoc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ntru servicii de transport public judeţean prin curse regulate speciale efectuate de operatorul de transport rutier S.C. GEOBEN S.R.L. Loc Poieni, pentru următorul traseu 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OIENI-CIUCEA-NEGRENI-BUC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Economice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 l i n    T i ş e</w:t>
        <w:tab/>
        <w:tab/>
        <w:t>                                                                              Măriuca Lucreţi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