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Heading1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rFonts w:ascii="Times New Roman" w:hAnsi="Times New Roman"/>
          <w:b w:val="false"/>
          <w:sz w:val="16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rFonts w:ascii="Times New Roman" w:hAnsi="Times New Roman"/>
          <w:b w:val="false"/>
          <w:sz w:val="16"/>
          <w:lang w:val="ro-RO"/>
        </w:rPr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R O M Â N I A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ind w:left="2124" w:firstLine="708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D I S P O Z I Ţ I A      Nr. 35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5 septembrie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cu privire la constituirea comisiilor de    concurs şi de soluţionare a    contestaţiilor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concursul organizat în perioada 07-09.10.2008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 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Direcţiei Economice nr. 10730 /II/ 2008 prin care se propune spre aprobare constituirea comisiilor de concurs şi de soluţionare a contestaţiilor la concursul organizat în perioada 07-09 octombrie 2008 pentru ocuparea unor posturi vacante din cadr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: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2 lit. a) din Anexa nr.1 la H.G.nr.1209/2003 privind organizarea şi dezvoltarea carierei funcţionarilor publici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58 din H.G. nr.611/2008 pentru aprobarea normelor privind organizarea şi dezvoltarea carierei funcţionarilor publici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sz w:val="22"/>
          <w:lang w:val="ro-RO"/>
        </w:rPr>
        <w:t>-</w:t>
        <w:tab/>
        <w:t xml:space="preserve">art.104 (1) lit. f din Legea nr.215/2001 privind administraţia publică locală, republicată, cu modificările şi completările ulterioare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de art. 106 din Legea nr.215/2001 privind administraţia publică locală - republicată cu modificările şi completările ulterio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1.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>Se constituie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>comisia de concurs la concursul organizat în perioada 07-09 octombrie 2008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>pentru ocuparea unor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ro-RO"/>
        </w:rPr>
        <w:t>funcţii publice de execuţie vacante din cadrul Direcţiei Tehnice de:</w:t>
      </w: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 xml:space="preserve"> consilier I / Superior/3 - 2 posturi la Serviciul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Lucrări şi Achiziţii Publice </w:t>
      </w: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 xml:space="preserve">şi    de consilier I/ Asistent/3    - 1 post la Serviciul Dezvoltare Regională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cu următoarea componenţă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Comisia de concurs pentru ocuparea posturilor de la Direcţia Tehnică</w:t>
      </w:r>
      <w:r>
        <w:rPr>
          <w:rFonts w:ascii="Times New Roman" w:hAnsi="Times New Roman"/>
          <w:b w:val="false"/>
          <w:color w:val="auto"/>
          <w:sz w:val="24"/>
          <w:u w:val="single"/>
          <w:lang w:val="ro-RO"/>
        </w:rPr>
        <w:t>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Preşedinte: - Creţu Alexandru - director executiv, Direcţia Tehnică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Membri    :      - Gogonea Rodica</w:t>
      </w:r>
      <w:r>
        <w:rPr>
          <w:rFonts w:ascii="Times New Roman" w:hAnsi="Times New Roman"/>
          <w:b w:val="false"/>
          <w:color w:val="auto"/>
          <w:sz w:val="22"/>
          <w:u w:val="none"/>
          <w:lang w:val="ro-RO"/>
        </w:rPr>
        <w:t xml:space="preserve"> - şef serviciu, Serviciul Dezvoltare Regională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 Rotaru Angela - şef serviciu, Serviciul Lucrări şi Achiziţii Public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- Raţiu Mariana - consilier juridic, Serviciul Juridic Contencios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color w:val="FF0000"/>
          <w:sz w:val="24"/>
          <w:u w:val="none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-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Reprezentat ANFP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Secretar :      - Tomuş Dana    -    consilier, Serviciul Resurse Uman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2.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Se constituie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comisia de soluţionare a contestaţiilor la concursul organizat în perioada 07-09 octombrie 2008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pentru ocuparea unor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funcţii publice de execuţie vacante de:</w:t>
      </w: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 xml:space="preserve"> consilier I / Superior/3 - 2 posturi la Serviciul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Lucrări şi Achiziţii Publice </w:t>
      </w: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 xml:space="preserve">şi consilier I/ Asistent/3    - 1 post la Serviciul Dezvoltare Regională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cu următoarea componenţă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u w:val="single"/>
          <w:lang w:val="ro-RO"/>
        </w:rPr>
      </w:pPr>
      <w:r>
        <w:rPr>
          <w:rFonts w:ascii="Times New Roman" w:hAnsi="Times New Roman"/>
          <w:b/>
          <w:color w:val="000000"/>
          <w:sz w:val="24"/>
          <w:u w:val="single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u w:val="single"/>
          <w:lang w:val="ro-RO"/>
        </w:rPr>
      </w:pPr>
      <w:r>
        <w:rPr>
          <w:rFonts w:ascii="Times New Roman" w:hAnsi="Times New Roman"/>
          <w:b/>
          <w:color w:val="000000"/>
          <w:sz w:val="24"/>
          <w:u w:val="single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u w:val="single"/>
          <w:lang w:val="ro-RO"/>
        </w:rPr>
      </w:pPr>
      <w:r>
        <w:rPr>
          <w:rFonts w:ascii="Times New Roman" w:hAnsi="Times New Roman"/>
          <w:b/>
          <w:color w:val="000000"/>
          <w:sz w:val="24"/>
          <w:u w:val="single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u w:val="single"/>
          <w:lang w:val="ro-RO"/>
        </w:rPr>
      </w:pPr>
      <w:r>
        <w:rPr>
          <w:rFonts w:ascii="Times New Roman" w:hAnsi="Times New Roman"/>
          <w:b/>
          <w:color w:val="000000"/>
          <w:sz w:val="24"/>
          <w:u w:val="singl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u w:val="single"/>
          <w:lang w:val="ro-RO"/>
        </w:rPr>
        <w:t xml:space="preserve">Comisia de soluţionare a contestaţiilor pentru ocuparea posturilor de la Direcţia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u w:val="single"/>
          <w:lang w:val="ro-RO"/>
        </w:rPr>
        <w:t>Tehnică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>Preşedinte : - Furcovici Daniela - consilier, Serviciul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2"/>
          <w:u w:val="none"/>
          <w:lang w:val="ro-RO"/>
        </w:rPr>
        <w:t>Dezvoltare Regională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>Membri      :      - Rotaru Gabriela - consilier, Serviciul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 Lucrări şi Achiziţii Publice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 xml:space="preserve">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>- Iliescu Ştefan - consilier juridic, Serviciul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 Juridic Contencio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FF0000"/>
          <w:sz w:val="24"/>
          <w:u w:val="none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>- Veiss Sorina-Dana - consilier, Serviciul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 Lucrări şi Achiziţii Publice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i w:val="false"/>
          <w:color w:val="FF0000"/>
          <w:sz w:val="24"/>
          <w:u w:val="none"/>
          <w:lang w:val="ro-RO"/>
        </w:rPr>
        <w:t xml:space="preserve">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 xml:space="preserve">-   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Reprezentat ANFP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 xml:space="preserve">Secretar :          - Tomuş Dana -    consilier, Serviciul Resurse Umane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 Se constituie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comisia de concurs la concursul organizat în perioada 07-09 octombrie 2008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pentru ocuparea unor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funcţii publice de execuţie vacante de: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fr-FR"/>
        </w:rPr>
        <w:t xml:space="preserve"> consilier I/ debutant - 2 posturi    şi un post de referent III/debutant la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 xml:space="preserve">Serviciul Relaţii Publice şi Dezvoltare Locală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cu următoarea componenţă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fr-FR"/>
        </w:rPr>
        <w:t>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ro-RO"/>
        </w:rPr>
        <w:t>Comisia de concurs pentru ocuparea posturilor de la Serviciul Relaţii Publice şi Dezvoltare Locală</w:t>
      </w:r>
      <w:r>
        <w:rPr>
          <w:rFonts w:ascii="Times New Roman" w:hAnsi="Times New Roman"/>
          <w:b w:val="false"/>
          <w:i w:val="false"/>
          <w:color w:val="auto"/>
          <w:sz w:val="24"/>
          <w:u w:val="single"/>
          <w:lang w:val="ro-RO"/>
        </w:rPr>
        <w:t>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     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Preşedinte: - Gazsi Rodica - şef serviciu, Serviciul Resurse Uman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     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Membri    :      - Iuga Alin </w:t>
      </w: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ro-RO"/>
        </w:rPr>
        <w:t xml:space="preserve">- şef serviciu, Serviciul Relaţii Publice şi Dezvoltare Locală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- Tofeni Alina - consilier juridic, Serviciul Juridic Contencio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- Cîmpean Smaranda -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 xml:space="preserve"> consilier, </w:t>
      </w: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ro-RO"/>
        </w:rPr>
        <w:t>Serviciul Relaţii Publice şi Dezvoltare Locală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- Reprezentat ANFP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     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Secretar :        - Mocan Corina    -    consilier Serviciul Resurse Umane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ro-RO"/>
        </w:rPr>
        <w:t>Art. 4.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Se constituie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comisia de soluţionare a contestaţiilor la concursul organizat în perioada 07-09 octombrie 2008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pentru ocuparea unor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funcţii publice de execuţie vacante de: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fr-FR"/>
        </w:rPr>
        <w:t xml:space="preserve"> consilier I/ debutant - 2 posturi    şi un post de referent III/debutant la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 xml:space="preserve">Serviciul Relaţii Publice şi Dezvoltare Locală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cu următoarea componenţă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fr-FR"/>
        </w:rPr>
        <w:t>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u w:val="single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u w:val="singl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u w:val="single"/>
          <w:lang w:val="ro-RO"/>
        </w:rPr>
        <w:t xml:space="preserve">Comisia de soluţionare a contestaţiilor pentru ocuparea posturilor de la </w:t>
      </w:r>
      <w:r>
        <w:rPr>
          <w:rFonts w:ascii="Times New Roman" w:hAnsi="Times New Roman"/>
          <w:b/>
          <w:i w:val="false"/>
          <w:color w:val="auto"/>
          <w:sz w:val="24"/>
          <w:u w:val="single"/>
          <w:lang w:val="ro-RO"/>
        </w:rPr>
        <w:t>Serviciul Relaţii Publice şi Dezvoltare Locală</w:t>
      </w:r>
      <w:r>
        <w:rPr>
          <w:rFonts w:ascii="Times New Roman" w:hAnsi="Times New Roman"/>
          <w:b w:val="false"/>
          <w:i w:val="false"/>
          <w:color w:val="auto"/>
          <w:sz w:val="24"/>
          <w:u w:val="single"/>
          <w:lang w:val="ro-RO"/>
        </w:rPr>
        <w:t>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 xml:space="preserve">Preşedinte : -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Pop Măriuca - secretar al judeţulu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 xml:space="preserve">Membri      :      - Surd Ionela - consilier, </w:t>
      </w: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ro-RO"/>
        </w:rPr>
        <w:t>Serviciul Relaţii Publice şi Dezvoltare Locală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 xml:space="preserve">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 xml:space="preserve">- Inoan Mihai - consilier, </w:t>
      </w: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ro-RO"/>
        </w:rPr>
        <w:t>Serviciul Relaţii Publice şi Dezvoltare Locală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FF0000"/>
          <w:sz w:val="24"/>
          <w:u w:val="none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>- Iuşan Ioan - consilier juridic, Serviciul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 Juridic Contencios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i w:val="false"/>
          <w:color w:val="FF0000"/>
          <w:sz w:val="24"/>
          <w:u w:val="none"/>
          <w:lang w:val="ro-RO"/>
        </w:rPr>
        <w:t xml:space="preserve">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 xml:space="preserve">-   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Reprezentat ANFP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 xml:space="preserve">Secretar :          - Mocan Corina -    consilier, Serviciul Resurse Umane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ab/>
      </w:r>
      <w:r>
        <w:rPr>
          <w:rFonts w:ascii="Times New Roman" w:hAnsi="Times New Roman"/>
          <w:b/>
          <w:i w:val="false"/>
          <w:color w:val="auto"/>
          <w:sz w:val="24"/>
          <w:u w:val="single"/>
          <w:lang w:val="ro-RO"/>
        </w:rPr>
        <w:t>Art. 5.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  <w:lang w:val="ro-RO"/>
        </w:rPr>
        <w:t>Prezenta dispoziţie are caracter individual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ro-RO"/>
        </w:rPr>
        <w:t>Art. 6.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>    Cu punerea în aplicare şi ducerea la îndeplinire a prevederilor prezentei dispoziţii se încredinţează Preşedintele Consiliului Judeţean Cluj    şi    Direcţia Economică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ab/>
        <w:tab/>
        <w:tab/>
        <w:tab/>
        <w:tab/>
        <w:tab/>
        <w:t>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