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caps/>
          <w:sz w:val="24"/>
          <w:lang w:val="fr-FR"/>
        </w:rPr>
        <w:t>PreŞ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>DISPOZIŢIA    Nr 353</w:t>
      </w:r>
    </w:p>
    <w:p>
      <w:pPr>
        <w:pStyle w:val="Heading2"/>
        <w:keepNext w:val="true"/>
        <w:bidi w:val="0"/>
        <w:ind w:firstLine="72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din      8 septembrie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720" w:hanging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privind constituirea Comisiei de evaluare a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ofertelor pentru </w:t>
      </w:r>
    </w:p>
    <w:p>
      <w:pPr>
        <w:pStyle w:val="Normal"/>
        <w:bidi w:val="0"/>
        <w:ind w:left="720" w:hanging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atribuirea contractului de furnizare având ca obiect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>COPIATOR COLOR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    format A 3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0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0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0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0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0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0"/>
          <w:u w:val="none"/>
          <w:lang w:val="ro-RO"/>
        </w:rPr>
      </w:r>
    </w:p>
    <w:p>
      <w:pPr>
        <w:pStyle w:val="Normal"/>
        <w:bidi w:val="0"/>
        <w:ind w:firstLine="360"/>
        <w:jc w:val="both"/>
        <w:rPr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PT"/>
        </w:rPr>
        <w:t>Preşedintele Consiliului Judeţean Cluj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120" w:after="0"/>
        <w:ind w:firstLine="357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PT"/>
        </w:rPr>
        <w:tab/>
        <w:t>Având în vedere referatul nr. 11606 /03.09.2008 întocmit de către Direcţia Tehnică privind numirea Comisiei de evaluare a ofertelor pentru încredinţarea contractului</w:t>
      </w: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de achiziţie publică de furnizare pentru: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PT"/>
        </w:rPr>
        <w:t>l buc. copiator color    format A 3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,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ab/>
        <w:t xml:space="preserve">Ţinând seama de prevederile art. 71 si 72 din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PT"/>
        </w:rPr>
        <w:t xml:space="preserve">HG nr. 925/2006, pentru aprobarea normelor de aplicare a prevederilor referitoare la atribuirea contractelor de achiziţie publică din OUG nr. 34/2006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privind atribuirea contractelor de achizitie publica, a contractelor de concesiune de lucrari publice si a contractelor de concesiune de servicii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PT"/>
        </w:rPr>
        <w:t>,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cu modificările si completările ulterioare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ab/>
        <w:t>În temeiul drepturilor conferite prin art.106 din Legea administraţiei publice locale nr.215 / 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16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16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DISPUNE</w:t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16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16"/>
          <w:u w:val="none"/>
          <w:lang w:val="ro-RO"/>
        </w:rPr>
      </w:pPr>
      <w:r>
        <w:rPr>
          <w:rFonts w:ascii="Times New Roman" w:hAnsi="Times New Roman"/>
          <w:b/>
          <w:caps/>
          <w:sz w:val="16"/>
          <w:u w:val="none"/>
          <w:lang w:val="ro-RO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ind w:firstLine="36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Se constituie Comisia de evaluare a ofertelor privind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PT"/>
        </w:rPr>
        <w:t>încredinţarea contractului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de achiziţie publică de furnizare având ca obiect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1 buc.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PT"/>
        </w:rPr>
        <w:t>copiator color format A 3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u w:val="none"/>
          <w:lang w:val="ro-RO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în următoarea componenţă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Preşedinte: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Fekete Emőke - vicepreşedinte al Consiliului Judeţean Cluj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 xml:space="preserve">Membri: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Rusu Augustin - şef    Serviciul Tehnic Operativ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Marius Cîndea - consilier - Serviciul    Tehnic Operativ, Consiliul Judeţean Cluj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Veiss Dana      - consilier - Serviciul Lucrări şi Achiziţii Publice, Consiliul Judeţean Cluj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Tiuca Adina - consilier - Serviciul Lucrări şi Achiziţii Publice, Consiliul Judeţean Cluj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16"/>
          <w:u w:val="non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Se nominalizează ca membri de rezervă pentru comisia numită la art.1, următorii:    </w:t>
        <w:tab/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Rotaru Angela - şef    Serviciul Lucrări    şi    Achiziţii Publice, Consiliul Judetean Cluj</w:t>
      </w:r>
    </w:p>
    <w:p>
      <w:pPr>
        <w:pStyle w:val="Normal"/>
        <w:bidi w:val="0"/>
        <w:ind w:right="-24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Potra Sergiu - consilier juridic - Serviciul Lucrări şi Achiziţii Publice, Consiliul Judeţean Cluj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ab/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pt-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pt-PT"/>
        </w:rPr>
        <w:tab/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pt-PT"/>
        </w:rPr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PT"/>
        </w:rPr>
        <w:t xml:space="preserve"> Prezenta dispoz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PT"/>
        </w:rPr>
        <w:t>ie se comunică persoanelor nominalizate şi Instituţiei Prefectului                                              Jude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ţului Cluj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PT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pt-PT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pt-PT"/>
        </w:rPr>
        <w:t>PREŞEDINTE,</w:t>
        <w:tab/>
        <w:tab/>
        <w:tab/>
        <w:tab/>
        <w:tab/>
        <w:t>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pt-PT"/>
        </w:rPr>
        <w:tab/>
        <w:tab/>
        <w:tab/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pt-PT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pt-PT"/>
        </w:rPr>
        <w:t>Alin Ti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ş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pt-PT"/>
        </w:rPr>
        <w:t xml:space="preserve">e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pt-PT"/>
        </w:rPr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pt-PT"/>
        </w:rPr>
        <w:t>Măriuca Pop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