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ROM</w:t>
      </w:r>
      <w:r>
        <w:rPr>
          <w:b/>
          <w:bCs/>
        </w:rPr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4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9 august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DELIU MIHNEA-PA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02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9-04T08:50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