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 T Ă R Â R E A      N R. 15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ul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însuşirea documentaţiei tehnice cadastrale privind imobilul situat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în </w:t>
      </w:r>
      <w:r>
        <w:rPr>
          <w:rFonts w:ascii="Times New Roman" w:hAnsi="Times New Roman"/>
          <w:b/>
          <w:sz w:val="24"/>
          <w:lang w:val="it-IT"/>
        </w:rPr>
        <w:t xml:space="preserve">Cluj-Napoca, strada Băiţa nr. 9, proprietate privată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însuşirea documentaţiei tehnice cadastrale privind imobilul situat în Cluj-Napoca, strada Băiţa nr. 9, proprietate privată a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către domnul Alin Tişe - preşedinte al Consiliului Judeţean Cluj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art. 10, art. 91 alin. (1) lit. c) şi alin.(4) lit.a), art. 119, art. 121 alin. (1), art. 123 alin. (1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 art. 1171 din Codul Civil Român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- Legii cadastrului şi a publicităţii imobiliare nr. 7/1996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- Ordinului Ministerului Administraţiei şi Internelor - Agenţia Naţională de Cadastru şi Publicitate Imobiliară nr. 634/2006 pentru aprobarea Regulamentului privind conţinutul şi modul de întocmire a documentaţiilor cadastrale în vederea înscrierii în cartea funciară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Fiind îndeplinite prevederile art. 44 şi art. 45 coroborate cu cele ale art. 97 alin. (2) şi ale art. 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însuşeşte documentaţia tehnică cadastrală pentru întabularea dreptului de proprietate privată a Judeţului Cluj şi a dreptului de administrare al Consiliului Judeţean Cluj, asupra imobilului situat în municipiul Cluj-Napoca, strada Băiţa nr. 9, înscris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F nr. 27472 Cluj, nr. topo 23091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uprinsă în </w:t>
      </w:r>
      <w:r>
        <w:rPr>
          <w:rFonts w:ascii="Times New Roman" w:hAnsi="Times New Roman"/>
          <w:b/>
          <w:i/>
          <w:color w:val="auto"/>
          <w:sz w:val="24"/>
          <w:lang w:val="it-IT"/>
        </w:rPr>
        <w:t>anexa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,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it-IT"/>
        </w:rPr>
      </w:pPr>
      <w:r>
        <w:rPr>
          <w:rFonts w:ascii="Times New Roman" w:hAnsi="Times New Roman"/>
          <w:b w:val="false"/>
          <w:i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Art. 2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Se solicită Oficiului de Cadastru şi Publicitate Imobiliară Cluj efectuarea operaţiunilor tehnice şi juridice pentru înscrierea în cartea funciară a dreptului de proprietate privată al Judeţului Cluj, respectiv a dreptului de administrare al Consiliului Judeţean Cluj, asupra imobilului înscris î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F nr. 27472 Cluj nr. topo 23091,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conform documentaţiei tehnice însuşite pr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3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Se mandatează preşedintele Consiliului Judeţean Cluj cu întocmirea şi semnarea actelor juridice necesare pentru efectuarea operaţiunilor tehnice şi juridice menţionate la art. 2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4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 prin Direcţia de Administraţie Publică şi Juridică, Direcţia Economică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5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Prezenta hotărâre se comunică Direcţiei de Administraţie Publică şi Juridică, Direcţiei Economice,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NOT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Ă: Anexa poate fi consultată la Sediul Consiliului Judeţean Cluj, Serviciul Administraţie Publică, cam. 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