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62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30 iulie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locarea unor sume din fondul de rulment pe anul 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locarea unor sume din fondul de rulment pe anul 2008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>Legii nr. 215/2001 privind administraţia publică locală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</w:t>
        <w:tab/>
        <w:t>Legii nr. 273/2006 privind finanţele publice local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388/2007 privind bugetul de stat pe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ărârile Consiliului Judeţean nr. 1 din 30.01.2008 şi 121 din 27.05.2008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4, art. 45 coroborate cu ale art. 97 alin. </w:t>
      </w:r>
      <w:r>
        <w:rPr>
          <w:rFonts w:ascii="Times New Roman" w:hAnsi="Times New Roman"/>
          <w:b w:val="false"/>
          <w:sz w:val="24"/>
          <w:lang w:val="it-IT"/>
        </w:rPr>
        <w:t xml:space="preserve">2 şi 98 di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1 lit. „c” din Legea administraţiei publice locale nr. 215/2001, republicată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suplimentarea bugetului de dezvoltare din fondul de rulment aprobat cu suma de 1.000 mii lei şi alocarea acesteia Regiei Autonome Aeroportul Internaţional Cluj-Napoca pentru lucrarea de investiţie „Terminal pasageri - plecări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ducerea la îndeplinire si punerea în aplicare a prevederilor prezentei hotărâri se încredinţează Preşedintele Consiliului Judeţean Cluj, prin    Direcţia    Economică, Direcţia Tehnică, Direcţia de Administraţie Publică şi Juridică şi Regia Autonomă Aeroportul Internaţiona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3</w:t>
      </w:r>
      <w:r>
        <w:rPr>
          <w:rFonts w:ascii="Times New Roman" w:hAnsi="Times New Roman"/>
          <w:b/>
          <w:sz w:val="24"/>
          <w:u w:val="single"/>
          <w:lang w:val="es-ES"/>
        </w:rPr>
        <w:t>.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Prezenta hotărâre se comunică: Direcţiei Economice, Direcţiei Tehnice, Direcţiei Generale a Finanţelor Publice Cluj, Regiei Autonome Aeroportul Internaţional Cluj-Napoca si Instituţiei Prefectului Judeţului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