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1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iul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alocarea sumei de 131,6 mii lei în cadrul sumelor aprobate de 168,3 mii le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n HCJ nr. 34/27.02.2008 pentru comuna Baci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privind realocarea sumei de 131,6 mii lei în cadrul sumelor aprobate de 168,3 mii lei prin HCJ nr. 34/27.02.2008 pentru comuna Baci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215/2001 privind administraţia publică locală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</w:t>
        <w:tab/>
        <w:t>Legii nr. 273/2006 privind finanţele publice local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388/2007 privind bugetul de stat pe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ărârii Consiliului Judeţean    nr. 34 din 27.02.2008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4, art. 45 coroborate cu ale art. 97 alin. </w:t>
      </w:r>
      <w:r>
        <w:rPr>
          <w:rFonts w:ascii="Times New Roman" w:hAnsi="Times New Roman"/>
          <w:b w:val="false"/>
          <w:sz w:val="24"/>
          <w:lang w:val="it-IT"/>
        </w:rPr>
        <w:t>2 şi 98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1 lit. „c" din Legea administraţiei publice locale nr. 215/2001, republicată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 realocarea în cadrul sumelor aprobate prin HCJ nr. 34/2008 a sumei de 131,6 mii lei pentru achitarea lucrărilor de investiţii a proiectului „Construire drum comunal nou DC 141 : DC 1F Suceagu, km 0 + 000 - 3 + 300" prin diminuarea parţială a sumei de 100 mii lei cu 63,3 mii lei la Proiectul ECO Sistem Baciu-Aghireş sistem de gestiune a deşeurilor Proiect PHARE 2004 CES şi retragerea integrală a sumei de 68,3 mii lei nominalizată pentru cofinanţarea Proiectului „Introducerea canalizării şi construcţie staţie epurare Popeşti, Coruşu, Săliştea Nouă, Suceagu, Rădaia şi Mer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Hotărârea Consiliului Judeţean nr. 34 din 27.02.2008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si punerea în aplicare a prevederilor prezentei hotărâri se încredinţează Preşedintele Consiliului Judeţean Cluj, prin    Direcţia    Economică, Direcţia de Administraţie Publică şi Juridică în colaborare cu Primăria Comunei Baciu şi Direcţia Generală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u w:val="single"/>
          <w:lang w:val="es-ES"/>
        </w:rPr>
        <w:t>Art. 4</w:t>
      </w:r>
      <w:r>
        <w:rPr>
          <w:rFonts w:ascii="Times New Roman" w:hAnsi="Times New Roman"/>
          <w:b/>
          <w:sz w:val="24"/>
          <w:u w:val="none"/>
          <w:lang w:val="es-ES"/>
        </w:rPr>
        <w:t>.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Prezenta hotărâre se comunică: Direcţiei Economice, Direcţiei Generale a Finanţelor Publice Cluj , Primăriei Comunei Baciu </w:t>
      </w:r>
      <w:r>
        <w:rPr>
          <w:rFonts w:ascii="Times New Roman" w:hAnsi="Times New Roman"/>
          <w:b w:val="false"/>
          <w:sz w:val="24"/>
          <w:u w:val="none"/>
          <w:lang w:val="ro-RO"/>
        </w:rPr>
        <w:t>şi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Instituţiei Prefectului Judeţului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